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pacing w:val="160"/>
          <w:kern w:val="0"/>
          <w:sz w:val="40"/>
          <w:szCs w:val="40"/>
        </w:rPr>
        <w:t>植物淺</w:t>
      </w:r>
      <w:r>
        <w:rPr>
          <w:rFonts w:ascii="細明體;MingLiU" w:hAnsi="細明體;MingLiU" w:cs="細明體;MingLiU" w:eastAsia="細明體;MingLiU"/>
          <w:b/>
          <w:bCs/>
          <w:kern w:val="0"/>
          <w:sz w:val="40"/>
          <w:szCs w:val="40"/>
        </w:rPr>
        <w:t>介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講師：王  侃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943600" cy="468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86480"/>
                          <a:chOff x="0" y="0"/>
                          <a:chExt cx="5943600" cy="46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3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ja-JP" w:bidi="ar-SA"/>
                                  </w:rPr>
                                  <w:t>ⅰ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MS Mincho;ＭＳ 明朝" w:hAnsi="MS Mincho;ＭＳ 明朝" w:cs="MS Mincho;ＭＳ 明朝" w:eastAsia="新細明體;PMingLiU"/>
                                    <w:color w:val="auto"/>
                                    <w:lang w:val="en-US" w:bidi="ar-SA" w:eastAsia="zh-TW"/>
                                  </w:rPr>
                                  <w:t>吸附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5143680" cy="411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900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4572000" cy="40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51460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37080 h 1425600"/>
                                    <a:gd name="textAreaBottom" fmla="*/ 1388520 h 142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32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一、草本：莖為草質之植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08592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二、木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342720"/>
                                  <a:ext cx="114480" cy="114300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27000 h 648000"/>
                                    <a:gd name="textAreaBottom" fmla="*/ 6210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2286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bidi="ar-SA" w:eastAsia="zh-TW"/>
                                      </w:rPr>
                                      <w:t>藤本植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3716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bidi="ar-SA" w:eastAsia="zh-TW"/>
                                      </w:rPr>
                                      <w:t>水生植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1143000"/>
                                  <a:ext cx="114480" cy="125748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29520 h 712800"/>
                                    <a:gd name="textAreaBottom" fmla="*/ 68328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ⅱ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cs="MS Mincho;ＭＳ 明朝" w:eastAsia="新細明體;PMingLiU"/>
                                        <w:color w:val="auto"/>
                                        <w:lang w:val="en-US" w:bidi="ar-SA" w:eastAsia="zh-TW"/>
                                      </w:rPr>
                                      <w:t>攀緣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34272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ⅲ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bidi="ar-SA" w:eastAsia="zh-TW"/>
                                      </w:rPr>
                                      <w:t>纏繞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6858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ⅳ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bidi="ar-SA" w:eastAsia="zh-TW"/>
                                      </w:rPr>
                                      <w:t>懸垂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1430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bidi="ar-SA" w:eastAsia="zh-TW"/>
                                      </w:rPr>
                                      <w:t>沈水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40004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ⅱ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bidi="ar-SA" w:eastAsia="zh-TW"/>
                                      </w:rPr>
                                      <w:t>挺水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6570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ⅲ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bidi="ar-SA" w:eastAsia="zh-TW"/>
                                      </w:rPr>
                                      <w:t>浮水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914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ⅳ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MS Mincho;ＭＳ 明朝" w:hAnsi="MS Mincho;ＭＳ 明朝" w:cs="MS Mincho;ＭＳ 明朝" w:eastAsia="新細明體;PMingLiU"/>
                                        <w:color w:val="auto"/>
                                        <w:lang w:val="en-US" w:bidi="ar-SA" w:eastAsia="zh-TW"/>
                                      </w:rPr>
                                      <w:t>浮葉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bidi="ar-SA" w:eastAsia="zh-TW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217152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ⅴ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MS Mincho;ＭＳ 明朝" w:hAnsi="MS Mincho;ＭＳ 明朝" w:cs="MS Mincho;ＭＳ 明朝" w:eastAsia="新細明體;PMingLiU"/>
                                        <w:color w:val="auto"/>
                                        <w:lang w:val="en-US" w:bidi="ar-SA" w:eastAsia="zh-TW"/>
                                      </w:rPr>
                                      <w:t>岸邊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bidi="ar-SA" w:eastAsia="zh-TW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2743200"/>
                                  <a:ext cx="114480" cy="125748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29520 h 712800"/>
                                    <a:gd name="textAreaBottom" fmla="*/ 68328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7480" y="2743200"/>
                                <a:ext cx="3886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細明體;MingLiU" w:hAnsi="細明體;MingLiU" w:eastAsia="新細明體;P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喬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細明體;MingLiU" w:hAnsi="細明體;MingLiU" w:eastAsia="新細明體;P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：四公尺以上有固定主幹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新細明體;PMingLiU" w:ascii="MS Mincho;ＭＳ 明朝" w:hAnsi="MS Mincho;ＭＳ 明朝" w:cs="MS Mincho;ＭＳ 明朝"/>
                                      <w:color w:val="auto"/>
                                      <w:lang w:val="en-US" w:eastAsia="zh-TW" w:bidi="ar-SA"/>
                                    </w:rPr>
                                    <w:t>離地相當度才分枝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7480" y="4114800"/>
                            <a:ext cx="4686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灌木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通常無中心主幹，分枝部位較接近地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468.05pt;height:369pt" coordorigin="1800,180" coordsize="9361,7380">
                <v:group id="shape_0" style="position:absolute;left:1800;top:180;width:8100;height:68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60;top:18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ja-JP" w:bidi="ar-SA"/>
                            </w:rPr>
                            <w:t>ⅰ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MS Mincho;ＭＳ 明朝" w:hAnsi="MS Mincho;ＭＳ 明朝" w:cs="MS Mincho;ＭＳ 明朝" w:eastAsia="新細明體;PMingLiU"/>
                              <w:color w:val="auto"/>
                              <w:lang w:val="en-US" w:bidi="ar-SA" w:eastAsia="zh-TW"/>
                            </w:rPr>
                            <w:t>吸附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0;top:540;width:8100;height:6481"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7200;top:540;width:179;height:161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1800;top:721;width:7200;height:630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1800;top:1801;width:359;height:395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160;top:1620;width:3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一、草本：莖為草質之植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558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二、木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5400;top:1260;width:179;height:17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580;top:1081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bidi="ar-SA" w:eastAsia="zh-TW"/>
                                </w:rPr>
                                <w:t>藤本植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2881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bidi="ar-SA" w:eastAsia="zh-TW"/>
                                </w:rPr>
                                <w:t>水生植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7200;top:2521;width:179;height:19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60;top:721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bidi="ar-SA" w:eastAsia="zh-TW"/>
                                </w:rPr>
                                <w:t>攀緣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126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bidi="ar-SA" w:eastAsia="zh-TW"/>
                                </w:rPr>
                                <w:t>纏繞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1801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bidi="ar-SA" w:eastAsia="zh-TW"/>
                                </w:rPr>
                                <w:t>懸垂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2521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bidi="ar-SA" w:eastAsia="zh-TW"/>
                                </w:rPr>
                                <w:t>沈水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2925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bidi="ar-SA" w:eastAsia="zh-TW"/>
                                </w:rPr>
                                <w:t>挺水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333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bidi="ar-SA" w:eastAsia="zh-TW"/>
                                </w:rPr>
                                <w:t>浮水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3735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bidi="ar-SA" w:eastAsia="zh-TW"/>
                                </w:rPr>
                                <w:t>浮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bidi="ar-SA" w:eastAsia="zh-TW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414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MS Mincho;ＭＳ 明朝" w:hAnsi="MS Mincho;ＭＳ 明朝" w:cs="MS Mincho;ＭＳ 明朝" w:eastAsia="新細明體;PMingLiU"/>
                                  <w:color w:val="auto"/>
                                  <w:lang w:val="en-US" w:bidi="ar-SA" w:eastAsia="zh-TW"/>
                                </w:rPr>
                                <w:t>岸邊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bidi="ar-SA" w:eastAsia="zh-TW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600;top:5041;width:179;height:19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780;top:4860;width:61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細明體;MingLiU" w:hAnsi="細明體;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喬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細明體;MingLiU" w:hAnsi="細明體;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：四公尺以上有固定主幹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MS Mincho;ＭＳ 明朝" w:hAnsi="MS Mincho;ＭＳ 明朝" w:cs="MS Mincho;ＭＳ 明朝"/>
                                <w:color w:val="auto"/>
                                <w:lang w:val="en-US" w:eastAsia="zh-TW" w:bidi="ar-SA"/>
                              </w:rPr>
                              <w:t>離地相當度才分枝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780;top:6660;width:7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灌木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通常無中心主幹，分枝部位較接近地面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22860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78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228600" cy="1485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40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028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>壹、結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>壹、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9144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1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  <w:lang w:eastAsia="ja-JP"/>
                        </w:rPr>
                        <w:t>貮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49149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裸子植物：其種子裸露未受到保護，果為毬果，種子多具有翅。如松、</w:t>
                            </w:r>
                          </w:p>
                          <w:p>
                            <w:pPr>
                              <w:pStyle w:val="Normal"/>
                              <w:ind w:firstLine="1562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柏、衫、蘇鐵等。（較原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6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裸子植物：其種子裸露未受到保護，果為毬果，種子多具有翅。如松、</w:t>
                      </w:r>
                    </w:p>
                    <w:p>
                      <w:pPr>
                        <w:pStyle w:val="Normal"/>
                        <w:ind w:firstLine="1562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柏、衫、蘇鐵等。（較原始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4914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65" w:hanging="2765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被子植物：其種子被果實包裹保護，以提高生存率，是尋常最多見的</w:t>
                            </w:r>
                          </w:p>
                          <w:p>
                            <w:pPr>
                              <w:pStyle w:val="Normal"/>
                              <w:ind w:left="2766" w:hanging="1326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植物。又稱顯（開）花植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47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65" w:hanging="2765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被子植物：其種子被果實包裹保護，以提高生存率，是尋常最多見的</w:t>
                      </w:r>
                    </w:p>
                    <w:p>
                      <w:pPr>
                        <w:pStyle w:val="Normal"/>
                        <w:ind w:left="2766" w:hanging="1326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植物。又稱顯（開）花植物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914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參、子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7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參、子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49149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單子葉植物：子葉數一枚，特徵為葉片狹長及平行脈。如稻、麥、竹、</w:t>
                            </w:r>
                          </w:p>
                          <w:p>
                            <w:pPr>
                              <w:pStyle w:val="Normal"/>
                              <w:ind w:firstLine="1802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椰子、甘蔗等。（鬚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53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單子葉植物：子葉數一枚，特徵為葉片狹長及平行脈。如稻、麥、竹、</w:t>
                      </w:r>
                    </w:p>
                    <w:p>
                      <w:pPr>
                        <w:pStyle w:val="Normal"/>
                        <w:ind w:firstLine="1802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椰子、甘蔗等。（鬚根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0</wp:posOffset>
                </wp:positionV>
                <wp:extent cx="46863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雙子葉植物：子葉二枚，其葉片寬大，葉脈呈網狀。</w:t>
                            </w:r>
                          </w:p>
                          <w:p>
                            <w:pPr>
                              <w:pStyle w:val="Normal"/>
                              <w:ind w:firstLine="1441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（軸根）植物依其構造及功用，分為五大部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63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雙子葉植物：子葉二枚，其葉片寬大，葉脈呈網狀。</w:t>
                      </w:r>
                    </w:p>
                    <w:p>
                      <w:pPr>
                        <w:pStyle w:val="Normal"/>
                        <w:ind w:firstLine="1441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（軸根）植物依其構造及功用，分為五大部份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根：分為</w:t>
      </w:r>
      <w:r>
        <w:rPr>
          <w:rFonts w:eastAsia="細明體;MingLiU" w:cs="細明體;MingLiU" w:ascii="細明體;MingLiU" w:hAnsi="細明體;MingLiU"/>
          <w:b/>
          <w:bCs/>
        </w:rPr>
        <w:t>1.</w:t>
      </w:r>
      <w:r>
        <w:rPr>
          <w:rFonts w:ascii="細明體;MingLiU" w:hAnsi="細明體;MingLiU" w:cs="細明體;MingLiU" w:eastAsia="細明體;MingLiU"/>
          <w:b/>
          <w:bCs/>
        </w:rPr>
        <w:t>軸根系（木本植物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</w:rPr>
        <w:t>2.</w:t>
      </w:r>
      <w:r>
        <w:rPr>
          <w:rFonts w:ascii="細明體;MingLiU" w:hAnsi="細明體;MingLiU" w:cs="細明體;MingLiU" w:eastAsia="細明體;MingLiU"/>
          <w:b/>
          <w:bCs/>
        </w:rPr>
        <w:t>鬚根系（草本、禾本植物）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板根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氣根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呼吸根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支柱根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寄生根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  <w:bCs/>
        </w:rPr>
        <w:t>吸附根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貯藏根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莖：依其生態有下列表象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橫紋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縱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剝落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皮孔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樹瘤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瘤刺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穴狀痕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特殊的樹幹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九芎、石榴：皮薄、會脫皮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白千層：皮厚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山棕及香蕉：無主莖結構。（葉鞘）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馬鞭草科的植物：幼莖呈矩形生長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月橘：最有個性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葉：是由托葉、葉柄及葉片所構成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單葉、複葉、掌狀葉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單葉：互生、對生、十字對生、輪生、叢生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  <w:bCs/>
        </w:rPr>
        <w:t>複葉：掌狀複葉、羽狀複葉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eastAsia="Wingdings" w:cs="Wingdings" w:ascii="Wingdings" w:hAnsi="Wingdings"/>
          <w:bCs/>
        </w:rPr>
        <w:t></w:t>
      </w:r>
      <w:r>
        <w:rPr>
          <w:rFonts w:ascii="細明體;MingLiU" w:hAnsi="細明體;MingLiU" w:cs="細明體;MingLiU" w:eastAsia="細明體;MingLiU"/>
          <w:bCs/>
        </w:rPr>
        <w:t>一至四回</w:t>
      </w:r>
      <w:r>
        <w:rPr>
          <w:rFonts w:ascii="Wingdings" w:hAnsi="Wingdings" w:cs="Wingdings" w:eastAsia="Wingdings"/>
          <w:bCs/>
        </w:rPr>
        <w:t></w:t>
      </w:r>
      <w:r>
        <w:rPr>
          <w:rFonts w:ascii="細明體;MingLiU" w:hAnsi="細明體;MingLiU" w:cs="細明體;MingLiU" w:eastAsia="細明體;MingLiU"/>
          <w:bCs/>
        </w:rPr>
        <w:t>奇數及偶數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、三出葉、單身複葉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葉的觀察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葉脈：羽狀、平行、掌狀、放射、三出脈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葉緣：全緣、深淺裂、缺刻、深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淺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鉅齒、波狀、掌狀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葉形：針形、橢圓形、卵形、心形、圓形、盾形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葉基：圓形、尖（銳）型、心型、箭型、楔型（廣）耳型、歪基、抱莖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葉的質感：有革質、紙質、膜質、及覆被細毛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落葉：有長綠、落葉、及半落葉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變色：變紅、變黃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枝葉生長形態有</w:t>
      </w:r>
      <w:r>
        <w:rPr>
          <w:rFonts w:ascii="Wingdings" w:hAnsi="Wingdings" w:cs="Wingdings" w:eastAsia="Wingdings"/>
          <w:b/>
          <w:bCs/>
        </w:rPr>
        <w:t></w:t>
      </w:r>
      <w:r>
        <w:rPr>
          <w:rFonts w:ascii="細明體;MingLiU" w:hAnsi="細明體;MingLiU" w:cs="細明體;MingLiU" w:eastAsia="細明體;MingLiU"/>
          <w:b/>
          <w:bCs/>
        </w:rPr>
        <w:t>輪生</w:t>
      </w:r>
      <w:r>
        <w:rPr>
          <w:rFonts w:ascii="Wingdings" w:hAnsi="Wingdings" w:cs="Wingdings" w:eastAsia="Wingdings"/>
          <w:b/>
          <w:bCs/>
        </w:rPr>
        <w:t></w:t>
      </w:r>
      <w:r>
        <w:rPr>
          <w:rFonts w:ascii="細明體;MingLiU" w:hAnsi="細明體;MingLiU" w:cs="細明體;MingLiU" w:eastAsia="細明體;MingLiU"/>
          <w:b/>
          <w:bCs/>
        </w:rPr>
        <w:t>互生</w:t>
      </w:r>
      <w:r>
        <w:rPr>
          <w:rFonts w:ascii="Wingdings" w:hAnsi="Wingdings" w:cs="Wingdings" w:eastAsia="Wingdings"/>
          <w:b/>
          <w:bCs/>
        </w:rPr>
        <w:t></w:t>
      </w:r>
      <w:r>
        <w:rPr>
          <w:rFonts w:ascii="細明體;MingLiU" w:hAnsi="細明體;MingLiU" w:cs="細明體;MingLiU" w:eastAsia="細明體;MingLiU"/>
          <w:b/>
          <w:bCs/>
        </w:rPr>
        <w:t>十字對生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特殊葉形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盾型葉：血桐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大小葉：瑪瑙珠、腺果藤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二回三出複葉：倒地鈴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兩型葉：辟荔、海金沙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四出葉：金龜樹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假葉：相思樹及木麻黃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四回羽葉：火筒樹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奇偶數、對互生：龍眼。</w:t>
      </w:r>
    </w:p>
    <w:p>
      <w:pPr>
        <w:pStyle w:val="Normal"/>
        <w:spacing w:before="0" w:after="180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大頭症：咬人狗、黃金葛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觀葉的十字歌訣</w:t>
      </w:r>
    </w:p>
    <w:p>
      <w:pPr>
        <w:pStyle w:val="Normal"/>
        <w:snapToGrid w:val="false"/>
        <w:spacing w:before="0" w:after="180"/>
        <w:ind w:firstLine="48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序、柄、基、緣、端；形、身、脈、質、面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花：由萼片、花瓣、雄蕊、雌蕊所構成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以性別區分：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單性花：一朵花僅具有雄蕊或雌蕊者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兩性花：一朵花同時具有雄蕊及雌蕊者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以花冠形態區分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離瓣花：每枚花瓣獨立分開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合瓣花：花瓣與花瓣之間有不同程度之癒合連接者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以授粉方式區分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風媒花：構樹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蟲媒花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鳥媒花：蜂鳥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其他：介由水及其他動物，例如：鼠類、蝙蝠…等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花序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無限花序：花軸上的花由基部向上逐一成熟或由外圍向內逐漸成熟者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有限花序：花由頂端向下或由中心向外開放者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特殊的花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菊科的花：由舌狀花及筒狀花所組成</w:t>
      </w:r>
    </w:p>
    <w:p>
      <w:pPr>
        <w:pStyle w:val="Normal"/>
        <w:ind w:left="2160" w:hanging="16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天南星科的花：花序常備一大苞片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稱為佛焰苞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所包覆，又稱其為佛焰苞花序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魔芋、姑婆芋</w:t>
      </w:r>
      <w:r>
        <w:rPr>
          <w:rFonts w:eastAsia="細明體;MingLiU" w:cs="細明體;MingLiU" w:ascii="細明體;MingLiU" w:hAnsi="細明體;MingLiU"/>
          <w:bCs/>
        </w:rPr>
        <w:t>)</w:t>
      </w:r>
    </w:p>
    <w:p>
      <w:pPr>
        <w:pStyle w:val="Normal"/>
        <w:ind w:left="2160" w:hanging="16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桑科榕屬的花：花聚生於肉質中空的總花托內，整體外觀如同一枚果實，又稱其為「隱頭花序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果實：果實可分為單生果、聚合果和多花果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單生果：是由具單一雌蕊的花朵發育成熟的果實。而大多數植物的果實均是單生果。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聚合果：是由具有多數離生雌蕊的一朵花所發育成的果實，每個雌蕊的子房各自發育成一個小果實，集中或散生在同花托上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馬櫻丹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多花果：是由整個花序所發育成的一個果實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鳳梨、波羅蜜、榴槤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種子的傳橎的途徑</w:t>
      </w:r>
    </w:p>
    <w:p>
      <w:pPr>
        <w:pStyle w:val="Normal"/>
        <w:ind w:firstLine="600"/>
        <w:rPr/>
      </w:pPr>
      <w:r>
        <w:rPr>
          <w:rFonts w:ascii="細明體;MingLiU" w:hAnsi="細明體;MingLiU" w:cs="細明體;MingLiU" w:eastAsia="細明體;MingLiU"/>
          <w:bCs/>
        </w:rPr>
        <w:t>動物傳播：</w:t>
      </w:r>
      <w:r>
        <w:rPr>
          <w:rFonts w:ascii="Wingdings" w:hAnsi="Wingdings" w:cs="Wingdings" w:eastAsia="Wingdings"/>
          <w:bCs/>
        </w:rPr>
        <w:t></w:t>
      </w:r>
      <w:r>
        <w:rPr>
          <w:rFonts w:ascii="細明體;MingLiU" w:hAnsi="細明體;MingLiU" w:cs="細明體;MingLiU" w:eastAsia="細明體;MingLiU"/>
          <w:bCs/>
        </w:rPr>
        <w:t>食用</w:t>
      </w:r>
      <w:r>
        <w:rPr>
          <w:rFonts w:ascii="Wingdings" w:hAnsi="Wingdings" w:cs="Wingdings" w:eastAsia="Wingdings"/>
          <w:bCs/>
        </w:rPr>
        <w:t></w:t>
      </w:r>
      <w:r>
        <w:rPr>
          <w:rFonts w:ascii="細明體;MingLiU" w:hAnsi="細明體;MingLiU" w:cs="細明體;MingLiU" w:eastAsia="細明體;MingLiU"/>
          <w:bCs/>
        </w:rPr>
        <w:t>鈎刺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鬼針、牛膝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eastAsia="Wingdings" w:cs="Wingdings" w:ascii="Wingdings" w:hAnsi="Wingdings"/>
          <w:bCs/>
        </w:rPr>
        <w:t></w:t>
      </w:r>
      <w:r>
        <w:rPr>
          <w:rFonts w:ascii="細明體;MingLiU" w:hAnsi="細明體;MingLiU" w:cs="細明體;MingLiU" w:eastAsia="細明體;MingLiU"/>
          <w:bCs/>
        </w:rPr>
        <w:t>黏附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腺果藤、黃細心</w:t>
      </w:r>
      <w:r>
        <w:rPr>
          <w:rFonts w:eastAsia="細明體;MingLiU" w:cs="細明體;MingLiU" w:ascii="細明體;MingLiU" w:hAnsi="細明體;MingLiU"/>
          <w:bCs/>
        </w:rPr>
        <w:t>)</w:t>
      </w:r>
    </w:p>
    <w:p>
      <w:pPr>
        <w:pStyle w:val="Normal"/>
        <w:ind w:firstLine="600"/>
        <w:rPr/>
      </w:pPr>
      <w:r>
        <w:rPr>
          <w:rFonts w:ascii="細明體;MingLiU" w:hAnsi="細明體;MingLiU" w:cs="細明體;MingLiU" w:eastAsia="細明體;MingLiU"/>
          <w:bCs/>
        </w:rPr>
        <w:t>空飄：</w:t>
      </w:r>
      <w:r>
        <w:rPr>
          <w:rFonts w:ascii="Wingdings" w:hAnsi="Wingdings" w:cs="Wingdings" w:eastAsia="Wingdings"/>
          <w:bCs/>
        </w:rPr>
        <w:t></w:t>
      </w:r>
      <w:r>
        <w:rPr>
          <w:rFonts w:ascii="細明體;MingLiU" w:hAnsi="細明體;MingLiU" w:cs="細明體;MingLiU" w:eastAsia="細明體;MingLiU"/>
          <w:bCs/>
        </w:rPr>
        <w:t>菊科及蘿藦科等植物的種子大部分頂端具有冠毛、可隨風飄揚</w:t>
      </w:r>
      <w:r>
        <w:rPr>
          <w:rFonts w:eastAsia="細明體;MingLiU" w:cs="細明體;MingLiU" w:ascii="細明體;MingLiU" w:hAnsi="細明體;MingLiU"/>
          <w:bCs/>
        </w:rPr>
        <w:br/>
      </w:r>
      <w:r>
        <w:rPr>
          <w:rFonts w:eastAsia="細明體;MingLiU" w:cs="細明體;MingLiU" w:ascii="細明體;MingLiU" w:hAnsi="細明體;MingLiU"/>
          <w:bCs/>
        </w:rPr>
        <w:t xml:space="preserve">           </w:t>
      </w:r>
      <w:r>
        <w:rPr>
          <w:rFonts w:eastAsia="Wingdings" w:cs="Wingdings" w:ascii="Wingdings" w:hAnsi="Wingdings"/>
          <w:bCs/>
        </w:rPr>
        <w:t></w:t>
      </w:r>
      <w:r>
        <w:rPr>
          <w:rFonts w:ascii="細明體;MingLiU" w:hAnsi="細明體;MingLiU" w:cs="細明體;MingLiU" w:eastAsia="細明體;MingLiU"/>
          <w:bCs/>
        </w:rPr>
        <w:t>翅果：全緣、一片、二片、三片。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        </w:t>
      </w:r>
      <w:r>
        <w:rPr>
          <w:rFonts w:ascii="細明體;MingLiU" w:hAnsi="細明體;MingLiU" w:cs="細明體;MingLiU" w:eastAsia="細明體;MingLiU"/>
          <w:bCs/>
        </w:rPr>
        <w:t>全緣：印度紫檀、一片：大葉桃花心木、二片：菲律賓欖仁、三片：猿尾藤。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海漂：山棕、欖仁、瓊崖海棠及大部份棕櫚科植物。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火烤：部份松柏類植物。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噴射：酢漿草。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ind w:firstLine="8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的構造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4189095" cy="2714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3963670" cy="37185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5:00Z</dcterms:created>
  <dc:creator>takao</dc:creator>
  <dc:description/>
  <dc:language>en-US</dc:language>
  <cp:lastModifiedBy>takao</cp:lastModifiedBy>
  <cp:lastPrinted>2009-03-25T11:08:00Z</cp:lastPrinted>
  <dcterms:modified xsi:type="dcterms:W3CDTF">2009-03-25T05:52:00Z</dcterms:modified>
  <cp:revision>3</cp:revision>
  <dc:subject/>
  <dc:title>植物淺介</dc:title>
</cp:coreProperties>
</file>