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標楷體" w:hAnsi="標楷體"/>
        </w:rPr>
        <w:t>公民訴訟預先告知函</w:t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>告知人：環境品質文教基金會         設：台北市和平東路二段一ｏｏ號十樓之三</w:t>
      </w:r>
    </w:p>
    <w:p>
      <w:pPr>
        <w:pStyle w:val="Normal"/>
        <w:rPr/>
      </w:pPr>
      <w:r>
        <w:rPr/>
        <w:t>代表人：劉銘龍</w:t>
      </w:r>
      <w:r>
        <w:rPr>
          <w:rFonts w:eastAsia="Times New Roman"/>
        </w:rPr>
        <w:t xml:space="preserve">                     </w:t>
      </w:r>
      <w:r>
        <w:rPr/>
        <w:t>住：同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告知機關：ｏｏ台中縣政府</w:t>
      </w:r>
      <w:r>
        <w:rPr>
          <w:rFonts w:eastAsia="Times New Roman"/>
        </w:rPr>
        <w:t xml:space="preserve">             </w:t>
      </w:r>
      <w:r>
        <w:rPr/>
        <w:t>設：ｏｏ</w:t>
      </w:r>
    </w:p>
    <w:p>
      <w:pPr>
        <w:pStyle w:val="Normal"/>
        <w:rPr/>
      </w:pPr>
      <w:r>
        <w:rPr/>
        <w:t>代表人：ｏｏｏ</w:t>
      </w:r>
      <w:r>
        <w:rPr>
          <w:rFonts w:eastAsia="Times New Roman"/>
        </w:rPr>
        <w:t xml:space="preserve">                     </w:t>
      </w:r>
      <w:r>
        <w:rPr/>
        <w:t>住：同右</w:t>
      </w:r>
    </w:p>
    <w:p>
      <w:pPr>
        <w:pStyle w:val="Normal"/>
        <w:rPr/>
      </w:pPr>
      <w:r>
        <w:rPr/>
        <w:t>副本收受人：ｏｏ砂石股份有限公司</w:t>
      </w:r>
      <w:r>
        <w:rPr>
          <w:rFonts w:eastAsia="Times New Roman"/>
        </w:rPr>
        <w:t xml:space="preserve">   </w:t>
      </w:r>
      <w:r>
        <w:rPr/>
        <w:t>設：ｏ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行政院環境保護署</w:t>
      </w:r>
      <w:r>
        <w:rPr>
          <w:rFonts w:eastAsia="Times New Roman"/>
        </w:rPr>
        <w:t xml:space="preserve">       </w:t>
      </w:r>
      <w:r>
        <w:rPr/>
        <w:t>設：台北市中華路一段四十一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ｏｏ砂石股份有限公司（以下稱「ｏｏ公司」）無操作許可證而排放空氣污染物，違反「空氣污染防制法」（以下簡稱「空污法」）第二十四條第二項及「固定污染源設置、變更及操作許可辦法」（以下簡稱「許可辦法」）之規定，而貴府竟疏於執行同法第五十一條之處罰規定等情，謹依空污法第七十四條第一項規定，於對貴府起訴前，先行告知事實及理由如后：</w:t>
      </w:r>
    </w:p>
    <w:p>
      <w:pPr>
        <w:pStyle w:val="Normal"/>
        <w:numPr>
          <w:ilvl w:val="0"/>
          <w:numId w:val="1"/>
        </w:numPr>
        <w:rPr/>
      </w:pPr>
      <w:r>
        <w:rPr/>
        <w:t>ｏｏ公司違法事實及違反之法令</w:t>
      </w:r>
    </w:p>
    <w:p>
      <w:pPr>
        <w:pStyle w:val="Normal"/>
        <w:numPr>
          <w:ilvl w:val="0"/>
          <w:numId w:val="3"/>
        </w:numPr>
        <w:rPr/>
      </w:pPr>
      <w:r>
        <w:rPr/>
        <w:t>依空污法第二十四條第二項規定，公私場所之固定污染源設置或變更後，應檢具符合排放標準之證明文件，向直轄市、縣市主管機關申請核發許可證後，始得操作。唯據查，ｏｏ公司於八十七年七月四日，因未取得操作許可證及未設置專責人員，經貴府依法處新台幣三十萬元在案。又經查，該公司於八十七年八月雖已依法設置專責人員，但操作許可證之申請，因資料不符遭退件，迄今尚未取得操作許可證。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另依環保署於八十四年九月十六日公告之「第四批公私場所應申請設置、變更及操作許可之固定污染源」，已將預拌混凝土製造業及其他具有混凝土拌合程序之行業納入，ｏｏ公司自應依空污法第二十四條第二項、及同條第三項授權訂定之「許可辦法」申請操作許可證，始得排放空氣污染物。然ｏｏ公司在未取得許可證前，仍公然、持續排放空氣污染物，顯已違反前列法令之規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貴府疏於執行之法條及理由</w:t>
      </w:r>
    </w:p>
    <w:p>
      <w:pPr>
        <w:pStyle w:val="Normal"/>
        <w:numPr>
          <w:ilvl w:val="0"/>
          <w:numId w:val="2"/>
        </w:numPr>
        <w:rPr/>
      </w:pPr>
      <w:r>
        <w:rPr/>
        <w:t>關於ｏｏ公司違反空污法第二十四條第二項、及同條第三項授權訂定之「許可辦法」之規定等情，已如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述。貴府既為ｏｏ公司違法行為之主管機關及處罰機關（參空污法第三條及六十六條），自應依空污法第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十一條之罰則規定，對ｏｏ公司處以新台幣十萬元至一百萬元之罰鍰，並告知其應補正之文件，限期命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補正。屆期仍未補正者，應按日連續處罰，如連續處罰亦無法令其補正者，即應命令停工或停業，必要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並得命其歇業。</w:t>
      </w:r>
    </w:p>
    <w:p>
      <w:pPr>
        <w:pStyle w:val="Normal"/>
        <w:numPr>
          <w:ilvl w:val="0"/>
          <w:numId w:val="2"/>
        </w:numPr>
        <w:rPr/>
      </w:pPr>
      <w:r>
        <w:rPr/>
        <w:t>惟貴府除於八十七年七月四日處以新台幣三十萬元外，迄今竟未再採取任何處罰或管制措施，而任令其在無操作許可證的違法狀態下，繼續排放空氣污染物，置鄰近住民健康於不顧，實難推卸疏於執法之違失。雖然貴府環保局於八十八年三月三十一日函覆本案陳情人時，告以「本局於八十八年三月二十八日已派員前往稽查，該預拌混凝土場於進場道路已安裝灑水設備，場區未見污染空氣之情形」（參附件一）；然據告知人調查結果顯示，「ｏｏ公司之操作許可證申請，因資料不符遭退件，至今尚未取得操作許可證」，既無操作許可證，任何經環保署指定公告的固定污染源，根本不得開工操作（參空污法第二十四條第二項），豈有因固定污染源目前「未見污染空氣」，而縱容其無操作許可之違法事實！何況依空污法第七十五條第一款規定，「未經合法登記或許可之污染源，違反本法之規定者」，屬於空污法罰則所稱之「情節重大」，可見操作許可證之完備與否，是處罰污染源的重要依據。因此，建請貴府應即命令ｏｏ公司停工，並限期提出申請操作許可證所需文件；直到貴府正式核發其操作許可證之後，始准其復工。否則，任何罰鍰或限期補正手段，已無實質意義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告知人為環保公益團體之釋明</w:t>
      </w:r>
    </w:p>
    <w:p>
      <w:pPr>
        <w:pStyle w:val="Normal"/>
        <w:ind w:left="564" w:hanging="0"/>
        <w:rPr/>
      </w:pPr>
      <w:r>
        <w:rPr/>
        <w:t>緣ｏｏ公司附近居民因不堪長期飽受空氣污染而向告知人陳情，及告知人本於長期推動環境保護運動之宗旨，為求維護人民之健康而潔淨的生活環境，暨監督政府機關執行環境政策與法律的決心，爰依空污法第七十四條第一項規定，以公益團體身分（參附件二），就ｏｏ公司違法之事實、及貴府疏於執法等情，擬對貴府提起行政訴訟，並於六十日前先行告知貴府如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證物及附件</w:t>
      </w:r>
    </w:p>
    <w:p>
      <w:pPr>
        <w:pStyle w:val="Normal"/>
        <w:ind w:left="564" w:hanging="0"/>
        <w:rPr/>
      </w:pPr>
      <w:r>
        <w:rPr/>
        <w:t>附件一：八十八年三月三十一日ｏｏ縣環保局函。</w:t>
      </w:r>
    </w:p>
    <w:p>
      <w:pPr>
        <w:pStyle w:val="Normal"/>
        <w:ind w:left="564" w:hanging="0"/>
        <w:rPr/>
      </w:pPr>
      <w:r>
        <w:rPr/>
        <w:t>附件二：告知人公益環保財團法人證書。</w:t>
      </w:r>
    </w:p>
    <w:p>
      <w:pPr>
        <w:pStyle w:val="Normal"/>
        <w:ind w:left="564" w:hanging="0"/>
        <w:rPr/>
      </w:pPr>
      <w:r>
        <w:rPr/>
      </w:r>
    </w:p>
    <w:p>
      <w:pPr>
        <w:pStyle w:val="Normal"/>
        <w:ind w:left="564" w:hanging="0"/>
        <w:rPr/>
      </w:pPr>
      <w:r>
        <w:rPr/>
      </w:r>
    </w:p>
    <w:p>
      <w:pPr>
        <w:pStyle w:val="Normal"/>
        <w:ind w:left="564" w:hanging="0"/>
        <w:rPr/>
      </w:pPr>
      <w:r>
        <w:rPr/>
      </w:r>
    </w:p>
    <w:p>
      <w:pPr>
        <w:pStyle w:val="Normal"/>
        <w:rPr/>
      </w:pPr>
      <w:r>
        <w:rPr/>
        <w:t>中華民國八十八年四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                   </w:t>
      </w:r>
      <w:r>
        <w:rPr>
          <w:rFonts w:ascii="標楷體" w:hAnsi="標楷體"/>
        </w:rPr>
        <w:t xml:space="preserve">告知人：環境品質文教基金會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代表人：劉銘龍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tbRl"/>
      <w:docGrid w:type="lines" w:linePitch="4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灣環境守望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uto" w:line="360" w:before="120" w:after="120"/>
      <w:jc w:val="center"/>
      <w:textAlignment w:val="baseline"/>
    </w:pPr>
    <w:rPr>
      <w:rFonts w:ascii="標楷體" w:hAnsi="標楷體" w:eastAsia="標楷體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4:11:00Z</dcterms:created>
  <dc:creator>chang, ching nan</dc:creator>
  <dc:description/>
  <dc:language>en-US</dc:language>
  <cp:lastModifiedBy>謝英士</cp:lastModifiedBy>
  <cp:lastPrinted>1999-04-19T15:00:00Z</cp:lastPrinted>
  <dcterms:modified xsi:type="dcterms:W3CDTF">2005-08-27T06:42:00Z</dcterms:modified>
  <cp:revision>5</cp:revision>
  <dc:subject/>
  <dc:title>              公民訴訟預先告知函</dc:title>
</cp:coreProperties>
</file>