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ascii="標楷體" w:hAnsi="標楷體"/>
        </w:rPr>
        <w:t>公民訴訟預先告知函</w:t>
      </w:r>
    </w:p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/>
      </w:pPr>
      <w:r>
        <w:rPr>
          <w:rFonts w:ascii="標楷體" w:hAnsi="標楷體"/>
        </w:rPr>
        <w:t>告知人：環境品質文教基金會         設：台北市和平東路二段一ｏｏ號十樓之三</w:t>
      </w:r>
    </w:p>
    <w:p>
      <w:pPr>
        <w:pStyle w:val="Normal"/>
        <w:rPr/>
      </w:pPr>
      <w:r>
        <w:rPr/>
        <w:t>代表人：劉銘龍</w:t>
      </w:r>
      <w:r>
        <w:rPr>
          <w:rFonts w:eastAsia="Times New Roman"/>
        </w:rPr>
        <w:t xml:space="preserve">                     </w:t>
      </w:r>
      <w:r>
        <w:rPr/>
        <w:t>住：同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告知機關：ｏｏ縣政府</w:t>
      </w:r>
      <w:r>
        <w:rPr>
          <w:rFonts w:eastAsia="Times New Roman"/>
        </w:rPr>
        <w:t xml:space="preserve">             </w:t>
      </w:r>
      <w:r>
        <w:rPr/>
        <w:t>設：ｏｏ</w:t>
      </w:r>
    </w:p>
    <w:p>
      <w:pPr>
        <w:pStyle w:val="Normal"/>
        <w:rPr/>
      </w:pPr>
      <w:r>
        <w:rPr/>
        <w:t>代表人：ｏｏ</w:t>
      </w:r>
      <w:r>
        <w:rPr>
          <w:rFonts w:eastAsia="Times New Roman"/>
        </w:rPr>
        <w:t xml:space="preserve">                     </w:t>
      </w:r>
      <w:r>
        <w:rPr/>
        <w:t>住：同右</w:t>
      </w:r>
    </w:p>
    <w:p>
      <w:pPr>
        <w:pStyle w:val="Normal"/>
        <w:rPr/>
      </w:pPr>
      <w:r>
        <w:rPr/>
        <w:t>副本收受人：行政院環境保護署</w:t>
      </w:r>
      <w:r>
        <w:rPr>
          <w:rFonts w:eastAsia="Times New Roman"/>
        </w:rPr>
        <w:t xml:space="preserve">       </w:t>
      </w:r>
      <w:r>
        <w:rPr/>
        <w:t>設：台北市中華路一段四十一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為ｏｏ有限公司（以下稱「ｏｏ公司」）排放煙塵廢氣，違反「空氣污染防制法」（以下簡稱「空污法」）第二十條之規定，而貴府竟疏於執行空污法相關防制規定等情，謹依空污法第七十四條第一項規定，於對貴府起訴前，先行告知事實及理由如后：</w:t>
      </w:r>
    </w:p>
    <w:p>
      <w:pPr>
        <w:pStyle w:val="Normal"/>
        <w:numPr>
          <w:ilvl w:val="0"/>
          <w:numId w:val="1"/>
        </w:numPr>
        <w:rPr/>
      </w:pPr>
      <w:r>
        <w:rPr/>
        <w:t>ｏｏ公司違法事實及違反之法令</w:t>
      </w:r>
    </w:p>
    <w:p>
      <w:pPr>
        <w:pStyle w:val="Normal"/>
        <w:numPr>
          <w:ilvl w:val="0"/>
          <w:numId w:val="3"/>
        </w:numPr>
        <w:rPr/>
      </w:pPr>
      <w:r>
        <w:rPr/>
        <w:t>據ｏｏ縣ｏｏ鄉受害人民陳訴，緊鄰住家之ｏｏ公司，因長久以來開挖河床砂石，產生漫天煙塵及震耳噪音，致受害人飽受噪音與空氣污染之害。雖數次向廠商及主管機關投訴，但未見任何具體改善措施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依空污法第二十條第一項規定，公私場所之固定污染源排放空氣污染物，應符合排放標準。鴻益公司於開挖砂石過程中所排放之煙塵廢氣，如漫天迷霧，顯已超過環保署所訂之排放標準；尤其受害人陳情反映亦未獲改善，其公然違法之事實，不言可喻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貴府疏於執行之法條及理由</w:t>
      </w:r>
    </w:p>
    <w:p>
      <w:pPr>
        <w:pStyle w:val="Normal"/>
        <w:numPr>
          <w:ilvl w:val="0"/>
          <w:numId w:val="2"/>
        </w:numPr>
        <w:rPr/>
      </w:pPr>
      <w:r>
        <w:rPr/>
        <w:t>關於ｏｏ公司違反空污法第二十條之規定等情，已如前述。貴府既為ｏｏ公司違法行為之主管機關及處罰機關（參空污法第三條及六十六條），自應依空污法第五十一條之罰則規定，對ｏｏ公司處以新台幣十萬元至一百萬元之罰鍰，並限期命其改正。否則，應按日連續處罰，如連續處罰亦無法令其改正者，即應命令停工或停業，必要時並得命其歇業。</w:t>
      </w:r>
    </w:p>
    <w:p>
      <w:pPr>
        <w:pStyle w:val="Normal"/>
        <w:numPr>
          <w:ilvl w:val="0"/>
          <w:numId w:val="2"/>
        </w:numPr>
        <w:rPr/>
      </w:pPr>
      <w:r>
        <w:rPr/>
        <w:t>惟貴府竟縱容ｏｏ公司多年來繼續排放大量煙塵等空氣污染物，置鄰近村民健康於不顧，實難推卸疏於執法之違失。即令貴府或有課處ｏｏ公司罰鍰之記錄，然鑑諸事實，該公司大量排放煙塵行為，至今不改，顯見貴府罰鍰之舉，亦難免於執法怠惰之實！因此，建請貴府應即命令鴻益公司停工，並限期改善其違法排放煙塵廢氣之情事；直到其改善至符合空氣污染物排放標準之後，始准其復工。否則，任何罰鍰或限期改正手段，均不足以令業者誠心悔改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告知人為環保公益團體之釋明</w:t>
      </w:r>
    </w:p>
    <w:p>
      <w:pPr>
        <w:pStyle w:val="Normal"/>
        <w:ind w:left="564" w:hanging="0"/>
        <w:rPr/>
      </w:pPr>
      <w:r>
        <w:rPr/>
        <w:t>緣鴻益公司附近住民因不堪長期飽受空氣污染而向告知人陳情，及告知人本於長期推動環境保護運動之宗旨，為求維護人民之健康而潔淨的生活環境，暨監督政府機關執行環境政策與法律的決心，爰依空污法第七十四條第一項規定，以公益團體身分（參附件），就ｏｏ公司違法之事實、及貴府疏於執法等情，擬對貴府提起行政訴訟，並於六十日前先行告知貴府如上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證物及附件</w:t>
      </w:r>
    </w:p>
    <w:p>
      <w:pPr>
        <w:pStyle w:val="Normal"/>
        <w:ind w:left="564" w:hanging="0"/>
        <w:rPr/>
      </w:pPr>
      <w:r>
        <w:rPr/>
        <w:t>附件：告知人公益環保財團法人證書。</w:t>
      </w:r>
    </w:p>
    <w:p>
      <w:pPr>
        <w:pStyle w:val="Normal"/>
        <w:ind w:left="564" w:hanging="0"/>
        <w:rPr/>
      </w:pPr>
      <w:r>
        <w:rPr/>
      </w:r>
    </w:p>
    <w:p>
      <w:pPr>
        <w:pStyle w:val="Normal"/>
        <w:ind w:left="564" w:hanging="0"/>
        <w:rPr/>
      </w:pPr>
      <w:r>
        <w:rPr/>
      </w:r>
    </w:p>
    <w:p>
      <w:pPr>
        <w:pStyle w:val="Normal"/>
        <w:rPr/>
      </w:pPr>
      <w:r>
        <w:rPr/>
        <w:t>中華民國八十八年四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                             </w:t>
      </w:r>
      <w:r>
        <w:rPr>
          <w:rFonts w:ascii="標楷體" w:hAnsi="標楷體"/>
        </w:rPr>
        <w:t xml:space="preserve">告知人：環境品質文教基金會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代表人：劉銘龍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tbRl"/>
      <w:docGrid w:type="lines" w:linePitch="40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台灣環境守望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uto" w:line="360" w:before="120" w:after="120"/>
      <w:jc w:val="center"/>
      <w:textAlignment w:val="baseline"/>
    </w:pPr>
    <w:rPr>
      <w:rFonts w:ascii="標楷體" w:hAnsi="標楷體" w:eastAsia="標楷體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4:11:00Z</dcterms:created>
  <dc:creator>chang, ching nan</dc:creator>
  <dc:description/>
  <dc:language>en-US</dc:language>
  <cp:lastModifiedBy>謝英士</cp:lastModifiedBy>
  <cp:lastPrinted>1999-04-20T16:06:00Z</cp:lastPrinted>
  <dcterms:modified xsi:type="dcterms:W3CDTF">2005-08-27T06:54:00Z</dcterms:modified>
  <cp:revision>3</cp:revision>
  <dc:subject/>
  <dc:title>              公民訴訟預先告知函</dc:title>
</cp:coreProperties>
</file>