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>
          <w:rFonts w:ascii="標楷體" w:hAnsi="標楷體"/>
        </w:rPr>
        <w:t>公民訴訟預先告知函</w:t>
      </w:r>
    </w:p>
    <w:p>
      <w:pPr>
        <w:pStyle w:val="Normal"/>
        <w:jc w:val="center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/>
      </w:pPr>
      <w:r>
        <w:rPr>
          <w:rFonts w:ascii="標楷體" w:hAnsi="標楷體"/>
        </w:rPr>
        <w:t>告知人：環境品質文教基金會         設：台北市和平東路二段一ｏｏ號十樓之三</w:t>
      </w:r>
    </w:p>
    <w:p>
      <w:pPr>
        <w:pStyle w:val="Normal"/>
        <w:rPr/>
      </w:pPr>
      <w:r>
        <w:rPr/>
        <w:t>代表人：劉銘龍</w:t>
      </w:r>
      <w:r>
        <w:rPr>
          <w:rFonts w:eastAsia="Times New Roman"/>
        </w:rPr>
        <w:t xml:space="preserve">                     </w:t>
      </w:r>
      <w:r>
        <w:rPr/>
        <w:t>住：同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告知機關：ｏｏ縣政府</w:t>
      </w:r>
      <w:r>
        <w:rPr>
          <w:rFonts w:eastAsia="Times New Roman"/>
        </w:rPr>
        <w:t xml:space="preserve">             </w:t>
      </w:r>
      <w:r>
        <w:rPr/>
        <w:t>設：ｏｏ</w:t>
      </w:r>
    </w:p>
    <w:p>
      <w:pPr>
        <w:pStyle w:val="Normal"/>
        <w:rPr/>
      </w:pPr>
      <w:r>
        <w:rPr/>
        <w:t>代表人：ｏｏ</w:t>
      </w:r>
      <w:r>
        <w:rPr>
          <w:rFonts w:eastAsia="Times New Roman"/>
        </w:rPr>
        <w:t xml:space="preserve">                     </w:t>
      </w:r>
      <w:r>
        <w:rPr/>
        <w:t>住：同右</w:t>
      </w:r>
    </w:p>
    <w:p>
      <w:pPr>
        <w:pStyle w:val="Normal"/>
        <w:rPr/>
      </w:pPr>
      <w:r>
        <w:rPr/>
        <w:t>副本收受人：行政院環境保護署</w:t>
      </w:r>
      <w:r>
        <w:rPr>
          <w:rFonts w:eastAsia="Times New Roman"/>
        </w:rPr>
        <w:t xml:space="preserve">       </w:t>
      </w:r>
      <w:r>
        <w:rPr/>
        <w:t>設：台北市中華路一段四十一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為ｏｏ股份有限公司（以下稱「ｏｏ公司」）製造鋁條、鋁錠排放惡臭廢氣，違反「空氣污染防制法」（以下簡稱「空污法」）第二十條之規定，而貴府竟疏於執行空污法相關防制規定等情，謹依空污法第七十四條第一項規定，於對貴府起訴前，先行告知事實及理由如后：</w:t>
      </w:r>
    </w:p>
    <w:p>
      <w:pPr>
        <w:pStyle w:val="Normal"/>
        <w:numPr>
          <w:ilvl w:val="0"/>
          <w:numId w:val="1"/>
        </w:numPr>
        <w:rPr/>
      </w:pPr>
      <w:r>
        <w:rPr/>
        <w:t>大安公司違法事實及違反之法令</w:t>
      </w:r>
    </w:p>
    <w:p>
      <w:pPr>
        <w:pStyle w:val="Normal"/>
        <w:numPr>
          <w:ilvl w:val="0"/>
          <w:numId w:val="3"/>
        </w:numPr>
        <w:rPr/>
      </w:pPr>
      <w:r>
        <w:rPr/>
        <w:t>據ｏｏ鄉ｏｏ村ｏｏ鄰數百名村民聯名陳訴，緊鄰該村工業區內之大安公司，因經營鋁條之生產及加工，長久以來產生震耳噪音及空氣污染；尤甚者，每至深夜，屢見ｏｏ公司大量排放氣味濃嗆之廢氣，致村民呼吸困難、頭暈噁心。村民雖數次向廠商反映，卻未見任何改善措施。</w:t>
      </w:r>
    </w:p>
    <w:p>
      <w:pPr>
        <w:pStyle w:val="Normal"/>
        <w:numPr>
          <w:ilvl w:val="0"/>
          <w:numId w:val="3"/>
        </w:numPr>
        <w:rPr/>
      </w:pPr>
      <w:r>
        <w:rPr/>
        <w:t>依空污法第二十條第一項規定，公私場所之固定污染源排放空氣污染物，應符合排放標準。ｏｏ公司於製造及加工鋁條過程中所排放之廢氣，既有「濃嗆之惡臭而致聞者頭暈噁心」之現象，顯見其所排放之空氣污染物，已超過環保署所訂之排放標準；尤其陳情民眾指稱大安公司利用深夜時分大量排放空氣污染物，使村民因陣陣惡臭而夜夜不得安眠，村民陳情反映亦不得改善，更可見其違法情節之重大！</w:t>
      </w:r>
    </w:p>
    <w:p>
      <w:pPr>
        <w:pStyle w:val="Normal"/>
        <w:numPr>
          <w:ilvl w:val="0"/>
          <w:numId w:val="1"/>
        </w:numPr>
        <w:rPr/>
      </w:pPr>
      <w:r>
        <w:rPr/>
        <w:t>貴府疏於執行之法條及理由</w:t>
      </w:r>
    </w:p>
    <w:p>
      <w:pPr>
        <w:pStyle w:val="Normal"/>
        <w:numPr>
          <w:ilvl w:val="0"/>
          <w:numId w:val="2"/>
        </w:numPr>
        <w:rPr/>
      </w:pPr>
      <w:r>
        <w:rPr/>
        <w:t>關於ｏｏ公司違反空污法第二十條之規定等情，已如前述。貴府既為ｏｏ公司違法行為之主管機關及處罰機關（參空污法第三條及六十六條），自應依空污法第五十一條之罰則規定，對ｏｏ公司處以新台幣十萬元至一百萬元之罰鍰，並限期命其改正。否則，應按日連續處罰，如連續處罰亦無法令其改正者，即應命令停工或停業，必要時並得命其歇業。</w:t>
      </w:r>
    </w:p>
    <w:p>
      <w:pPr>
        <w:pStyle w:val="Normal"/>
        <w:numPr>
          <w:ilvl w:val="0"/>
          <w:numId w:val="2"/>
        </w:numPr>
        <w:rPr/>
      </w:pPr>
      <w:r>
        <w:rPr/>
        <w:t>惟貴府竟縱容ｏｏ公司多年來繼續排放濃嗆惡臭之空氣污染物，置鄰近村民健康於不顧，實難推卸疏於執法之違失。即令貴府或有課處ｏｏ公司罰鍰之記錄，然鑑諸事實，ｏｏ公司大量排放惡臭行為，至今不改，顯見貴府罰鍰之舉，亦難免於執法怠惰之實！因此，建請貴府應即命令ｏｏ公司停工，並限期改善其違法排放惡臭廢氣之情事；直到其改善至符合空氣污染物排放標準之後，始准其復工。否則，任何罰鍰或限期改正手段，均不足以令業者誠心悔改！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告知人為環保公益團體之釋明</w:t>
      </w:r>
    </w:p>
    <w:p>
      <w:pPr>
        <w:pStyle w:val="Normal"/>
        <w:ind w:left="564" w:hanging="0"/>
        <w:rPr/>
      </w:pPr>
      <w:r>
        <w:rPr/>
        <w:t>緣ｏｏ公司附近村民因不堪長期飽受空氣污染而向告知人陳情，及告知人本於長期推動環境保護運動之宗旨，為求維護人民之健康而潔淨的生活環境，暨監督政府機關執行環境政策與法律的決心，爰依空污法第七十四條第一項規定，以公益團體身分（參附件），就大安公司違法之事實、及貴府疏於執法等情，擬對貴府提起行政訴訟，並於六十日前先行告知貴府如上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證物及附件</w:t>
      </w:r>
    </w:p>
    <w:p>
      <w:pPr>
        <w:pStyle w:val="Normal"/>
        <w:ind w:left="564" w:hanging="0"/>
        <w:rPr/>
      </w:pPr>
      <w:r>
        <w:rPr/>
        <w:t>附件：告知人公益環保財團法人證書。</w:t>
      </w:r>
    </w:p>
    <w:p>
      <w:pPr>
        <w:pStyle w:val="Normal"/>
        <w:ind w:left="564" w:hanging="0"/>
        <w:rPr/>
      </w:pPr>
      <w:r>
        <w:rPr/>
      </w:r>
    </w:p>
    <w:p>
      <w:pPr>
        <w:pStyle w:val="Normal"/>
        <w:ind w:left="564" w:hanging="0"/>
        <w:rPr/>
      </w:pPr>
      <w:r>
        <w:rPr/>
      </w:r>
    </w:p>
    <w:p>
      <w:pPr>
        <w:pStyle w:val="Normal"/>
        <w:ind w:left="564" w:hanging="0"/>
        <w:rPr/>
      </w:pPr>
      <w:r>
        <w:rPr/>
      </w:r>
    </w:p>
    <w:p>
      <w:pPr>
        <w:pStyle w:val="Normal"/>
        <w:rPr/>
      </w:pPr>
      <w:r>
        <w:rPr/>
        <w:t>中華民國八十八年四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rPr/>
      </w:pPr>
      <w:r>
        <w:rPr>
          <w:rFonts w:cs="標楷體" w:ascii="標楷體" w:hAnsi="標楷體"/>
        </w:rPr>
        <w:t xml:space="preserve">                                 </w:t>
      </w:r>
      <w:r>
        <w:rPr>
          <w:rFonts w:ascii="標楷體" w:hAnsi="標楷體"/>
        </w:rPr>
        <w:t xml:space="preserve">告知人：環境品質文教基金會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代表人：劉銘龍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tbRl"/>
      <w:docGrid w:type="lines" w:linePitch="4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台灣環境守望中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uto" w:line="360" w:before="120" w:after="120"/>
      <w:jc w:val="center"/>
      <w:textAlignment w:val="baseline"/>
    </w:pPr>
    <w:rPr>
      <w:rFonts w:ascii="標楷體" w:hAnsi="標楷體" w:eastAsia="標楷體"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14:12:00Z</dcterms:created>
  <dc:creator>chang, ching nan</dc:creator>
  <dc:description/>
  <dc:language>en-US</dc:language>
  <cp:lastModifiedBy>謝英士</cp:lastModifiedBy>
  <cp:lastPrinted>1999-04-19T15:00:00Z</cp:lastPrinted>
  <dcterms:modified xsi:type="dcterms:W3CDTF">2005-08-27T06:52:00Z</dcterms:modified>
  <cp:revision>4</cp:revision>
  <dc:subject/>
  <dc:title>              公民訴訟預先告知函</dc:title>
</cp:coreProperties>
</file>