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rPr/>
      </w:pPr>
      <w:r>
        <w:rPr/>
        <w:t>環境影響評估法公民訴訟書面告知格式</w:t>
      </w:r>
    </w:p>
    <w:tbl>
      <w:tblPr>
        <w:tblW w:w="12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81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姓名或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為個人時，填寫個人姓名，為團體時，填寫團體名稱。告知人若為多數，可選定代表人，並另行列冊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身分證字號或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為個人時，應填寫身分證字號，有統一編號之團體則應填寫統一編號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地址、聯絡電話或電子郵件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詳細填寫告知人的各種聯絡方式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之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為公益團體時，應填寫代表人。告知人若為受害人，且為公私團體時，應填寫代表人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之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若委託他人代理提出，應填寫代理人姓名、地址及聯絡電話等資料，並於附件中附上委託書影本。若委託律師為代理人時，應敘明代理人姓名、事務所地址及聯絡電話等資料，並於附件中附上委託書影本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告知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疏於執行環境影響評估之主管機關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告知機關之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首長之姓名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副本收受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本一定要送行政院環保署，此外則視案件性質，自行決定副本收受機關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副本收受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指控違反環境影響評估法或相關法令之開發單位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敘明告知的主要目的與主張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開發單位違反之法令及違法之事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可能具體指明開發單位所違反的法令（不論是環境影響評估法或該法授權訂定之相關命令）、開發行為所在位置、違法的時間、範圍、及內容等。任何有助於主管機關進一步採證之資料，應以附件提出，俾主管機關得以確認開發單位之違法事實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管機關疏於執行之法令與具體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可能指陳主管機關疏於執行之法令條文與具體內容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害原因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若為受害人民時，應說明其受害情形，若有具體證據應敘明並於附件中提出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益團體之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若為公益團體時，應敘明其團體成立之宗旨，並於附件中提供相關證明文件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前述開發單位違法事實、主管機關疏於執行、受害事實等相關監測資料、照片、影帶或其他文件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應於告知函記明書面告知之年月日。期間之計算與在郵期間之扣除，依行政程序法第四十八條及第四十九條規定辦理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告知人簽名及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知人為個人時，由當事人或代理人簽名或蓋章，告知人為團體時，應蓋團體章，附加代表人簽名或蓋章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2:44:00Z</dcterms:created>
  <dc:creator>hsiehyt</dc:creator>
  <dc:description/>
  <dc:language>en-US</dc:language>
  <cp:lastModifiedBy>administrator</cp:lastModifiedBy>
  <cp:lastPrinted>2003-07-01T11:33:00Z</cp:lastPrinted>
  <dcterms:modified xsi:type="dcterms:W3CDTF">2004-02-27T07:43:00Z</dcterms:modified>
  <cp:revision>3</cp:revision>
  <dc:subject/>
  <dc:title>行政院環保署   公告</dc:title>
</cp:coreProperties>
</file>