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環境保護署　　公告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日期：中華民國九十年十一月八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ascii="標楷體" w:hAnsi="標楷體" w:cs="新細明體;PMingLiU" w:eastAsia="標楷體"/>
          <w:sz w:val="28"/>
        </w:rPr>
        <w:t>環署廢字第○○七一一六二號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主旨：公告廢棄物清理法公民訴訟書面告知格式。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依據：廢棄物清理法第七十二條第三項。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公告事項：廢棄物清理法公民訴訟書面告知格式〈如附件〉。</w:t>
      </w:r>
      <w:r>
        <w:br w:type="page"/>
      </w:r>
    </w:p>
    <w:p>
      <w:pPr>
        <w:pStyle w:val="Normal"/>
        <w:autoSpaceDE w:val="false"/>
        <w:textAlignment w:val="bottom"/>
        <w:rPr/>
      </w:pPr>
      <w:r>
        <w:rPr>
          <w:rFonts w:cs="新細明體;PMingLiU"/>
          <w:b/>
          <w:sz w:val="32"/>
        </w:rPr>
        <w:t>附件</w:t>
      </w:r>
      <w:r>
        <w:rPr>
          <w:rFonts w:cs="新細明體;PMingLiU"/>
          <w:b/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</w:rPr>
        <w:t>廢棄物清理法公民訴訟之書面告知格式</w:t>
      </w:r>
    </w:p>
    <w:p>
      <w:pPr>
        <w:pStyle w:val="Normal"/>
        <w:autoSpaceDE w:val="false"/>
        <w:spacing w:lineRule="auto" w:line="360"/>
        <w:ind w:left="585" w:hanging="585"/>
        <w:textAlignment w:val="bottom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286"/>
        <w:gridCol w:w="3814"/>
      </w:tblGrid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項目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內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說明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姓名或名稱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為個人時，填寫個人姓名，為團體時，填寫團體名稱。告知人若為多數，可選定代表人，並另行列冊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身分證字號或統一編號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為個人時，應填寫身分證字號，有統一編號之團體則應填寫統一編號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地址、聯絡電話或電子郵件號碼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儘量詳細填寫告知人的各種聯絡方式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之代表人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為公益團體時，應填寫代表人。告知人若為受害人，且為公私團體時，亦應填寫代表人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之代理人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若委託他人代理提出，應填寫代理人姓名、地址及聯絡電話等資料，並於附件中附上委託書影本。</w:t>
            </w:r>
          </w:p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若委託律師為代理人時，應敘明代理人姓名、事務所地址及聯絡電話等資料，並於附件中附上委託書影本。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受告知機關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疏於執行廢棄物清理之主管機關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受告知機關之代表人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主管機關首長之姓名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副本收受機關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副本一定要送行政院環境保護署，此外則視案件性質，自行決定副本收受機關。</w:t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副本收受者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被指控違反廢棄物清理法或相關法令之公私場所。</w:t>
            </w:r>
          </w:p>
        </w:tc>
      </w:tr>
    </w:tbl>
    <w:p>
      <w:pPr>
        <w:pStyle w:val="Normal"/>
        <w:rPr>
          <w:rFonts w:cs="新細明體;PMingLiU"/>
        </w:rPr>
      </w:pPr>
      <w:r>
        <w:br w:type="page"/>
      </w:r>
      <w:r>
        <w:rPr>
          <w:rFonts w:cs="新細明體;PMingLiU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286"/>
        <w:gridCol w:w="3814"/>
      </w:tblGrid>
      <w:tr>
        <w:trPr>
          <w:trHeight w:val="57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項目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內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說明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主旨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敘明告知的主要目的與主張。</w:t>
            </w:r>
          </w:p>
        </w:tc>
      </w:tr>
      <w:tr>
        <w:trPr>
          <w:trHeight w:val="27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公私場所違反之法令及違法之事實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95" w:hanging="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儘可能具體指明公私場所違反的法</w:t>
            </w:r>
          </w:p>
          <w:p>
            <w:pPr>
              <w:pStyle w:val="Normal"/>
              <w:autoSpaceDE w:val="false"/>
              <w:ind w:right="-695" w:hanging="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令（不論是廢棄物清理法或該法相</w:t>
            </w:r>
          </w:p>
          <w:p>
            <w:pPr>
              <w:pStyle w:val="Normal"/>
              <w:autoSpaceDE w:val="false"/>
              <w:ind w:right="-695" w:hanging="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關命令所訂的辦法、標準或其他規</w:t>
            </w:r>
          </w:p>
          <w:p>
            <w:pPr>
              <w:pStyle w:val="Normal"/>
              <w:autoSpaceDE w:val="false"/>
              <w:ind w:right="-695" w:hanging="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定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公私場所所在位置、違法的</w:t>
            </w:r>
          </w:p>
          <w:p>
            <w:pPr>
              <w:pStyle w:val="Normal"/>
              <w:autoSpaceDE w:val="false"/>
              <w:ind w:right="-695" w:hanging="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時間、範圍及內容等。任何有助於</w:t>
            </w:r>
          </w:p>
          <w:p>
            <w:pPr>
              <w:pStyle w:val="Normal"/>
              <w:autoSpaceDE w:val="false"/>
              <w:ind w:right="-695" w:hanging="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主管機關進一步採證之資料，應以</w:t>
            </w:r>
          </w:p>
          <w:p>
            <w:pPr>
              <w:pStyle w:val="Normal"/>
              <w:autoSpaceDE w:val="false"/>
              <w:ind w:right="-695" w:hanging="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附件提出，俾主管機關得以確認公</w:t>
            </w:r>
          </w:p>
          <w:p>
            <w:pPr>
              <w:pStyle w:val="Normal"/>
              <w:autoSpaceDE w:val="false"/>
              <w:ind w:right="-695" w:hanging="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私場所之違法事實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主管機關疏於執行之法令與具體內容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儘可能指陳主管機關疏於執行之法令條文與具體內容，並說明主管機關就該條文所要求之特定作為、義務，未善盡履行之責任，致構成執法之怠惰等情事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受害原因之說明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若為受害人民時，應說明其受害情形，若有具體證據應敘明並於附件中提出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公益團體之證明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若為公益團體時，應敘明其團體成立之宗旨，並於附件中提供相關證明文件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包括前列公私場所違法事實、主管機關疏於執行、受害事實等相關監測資料、照片、影帶或其他文件等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年月日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應於告知函載明書面告知之年月日，但計算起訴猶豫期間的日期，原則上依告知函交付方式而定：以郵寄方式告知者，以交郵當日之郵戳日期為計算六十日等待起訴期限之起算日；以親自遞送方式告知者，依主管機關之收文日期為計算六十日等待起訴期限之起算日。由於行政程序法將於民國九十年一月一日施行，屆時有關期日及期間之規定，應適用之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簽名及蓋章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告知人為個人時，由當事人或代理人簽名或蓋章。告知人為團體時，應蓋團體章，附加代表人簽名或蓋章。</w:t>
            </w:r>
          </w:p>
        </w:tc>
      </w:tr>
    </w:tbl>
    <w:p>
      <w:pPr>
        <w:pStyle w:val="Normal"/>
        <w:autoSpaceDE w:val="false"/>
        <w:ind w:left="-900" w:hanging="0"/>
        <w:textAlignment w:val="bottom"/>
        <w:rPr>
          <w:rFonts w:cs="新細明體;PMingLiU"/>
        </w:rPr>
      </w:pPr>
      <w:r>
        <w:rPr>
          <w:rFonts w:cs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3:37:00Z</dcterms:created>
  <dc:creator>EPA</dc:creator>
  <dc:description/>
  <dc:language>en-US</dc:language>
  <cp:lastModifiedBy>WIN98</cp:lastModifiedBy>
  <cp:lastPrinted>1999-08-26T17:46:00Z</cp:lastPrinted>
  <dcterms:modified xsi:type="dcterms:W3CDTF">2002-04-17T02:21:00Z</dcterms:modified>
  <cp:revision>3</cp:revision>
  <dc:subject/>
  <dc:title>附件                廢棄物清理法公民訴訟告知格式</dc:title>
</cp:coreProperties>
</file>