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886075" cy="3143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7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171575" cy="11144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143000" cy="10763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sz w:val="28"/>
          <w:szCs w:val="28"/>
        </w:rPr>
        <w:t>親愛的朋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您好：</w:t>
      </w:r>
    </w:p>
    <w:p>
      <w:pPr>
        <w:pStyle w:val="Normal"/>
        <w:spacing w:lineRule="exact" w:line="44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感謝您對「臺灣氣候保護紀念林設置活動」</w:t>
      </w:r>
      <w:r>
        <w:rPr>
          <w:rFonts w:eastAsia="標楷體"/>
          <w:sz w:val="28"/>
          <w:szCs w:val="28"/>
        </w:rPr>
        <w:t>與「撫平大地傷痕植林運動」</w:t>
      </w:r>
      <w:r>
        <w:rPr>
          <w:rFonts w:eastAsia="標楷體"/>
          <w:sz w:val="28"/>
          <w:szCs w:val="28"/>
        </w:rPr>
        <w:t>的熱情支持，</w:t>
      </w:r>
      <w:r>
        <w:rPr>
          <w:rFonts w:eastAsia="標楷體"/>
          <w:sz w:val="28"/>
          <w:szCs w:val="28"/>
        </w:rPr>
        <w:t>本會訂於</w:t>
      </w:r>
      <w:r>
        <w:rPr>
          <w:rFonts w:eastAsia="標楷體"/>
          <w:sz w:val="28"/>
          <w:szCs w:val="28"/>
        </w:rPr>
        <w:t>今年植樹節，</w:t>
      </w:r>
      <w:r>
        <w:rPr>
          <w:rFonts w:eastAsia="標楷體"/>
          <w:sz w:val="28"/>
          <w:szCs w:val="28"/>
        </w:rPr>
        <w:t>亦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舉辦「</w:t>
      </w:r>
      <w:r>
        <w:rPr>
          <w:rFonts w:eastAsia="標楷體"/>
          <w:sz w:val="28"/>
          <w:szCs w:val="28"/>
        </w:rPr>
        <w:t>第四屆</w:t>
      </w:r>
      <w:r>
        <w:rPr>
          <w:rFonts w:eastAsia="標楷體"/>
          <w:sz w:val="28"/>
          <w:szCs w:val="28"/>
        </w:rPr>
        <w:t>氣候保護紀念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撫平大地傷痕植林運動聯合參觀日</w:t>
      </w:r>
      <w:r>
        <w:rPr>
          <w:rFonts w:eastAsia="標楷體"/>
          <w:sz w:val="28"/>
          <w:szCs w:val="28"/>
        </w:rPr>
        <w:t>活動」，敬邀認養人回娘家，舊雨新知一同共襄盛舉見證植樹成果。</w:t>
      </w:r>
    </w:p>
    <w:p>
      <w:pPr>
        <w:pStyle w:val="Normal"/>
        <w:spacing w:lineRule="exact" w:line="440" w:before="180" w:after="0"/>
        <w:ind w:firstLine="560"/>
        <w:rPr/>
      </w:pPr>
      <w:r>
        <w:rPr>
          <w:rFonts w:eastAsia="標楷體"/>
          <w:sz w:val="28"/>
          <w:szCs w:val="28"/>
        </w:rPr>
        <w:t>活動時間定於</w:t>
      </w:r>
      <w:r>
        <w:rPr>
          <w:rFonts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12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星期</w:t>
      </w:r>
      <w:r>
        <w:rPr>
          <w:rFonts w:cs="標楷體" w:eastAsia="標楷體"/>
          <w:b/>
          <w:color w:val="FF0000"/>
          <w:sz w:val="28"/>
          <w:szCs w:val="28"/>
        </w:rPr>
        <w:t>六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/>
          <w:b/>
          <w:color w:val="FF0000"/>
          <w:sz w:val="28"/>
          <w:szCs w:val="28"/>
        </w:rPr>
        <w:t>10:00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臺大實驗林</w:t>
      </w:r>
      <w:r>
        <w:rPr>
          <w:rFonts w:eastAsia="標楷體"/>
          <w:sz w:val="28"/>
          <w:szCs w:val="28"/>
        </w:rPr>
        <w:t>鳳凰自然教育園區</w:t>
      </w:r>
      <w:r>
        <w:rPr>
          <w:rFonts w:eastAsia="標楷體"/>
          <w:sz w:val="28"/>
          <w:szCs w:val="28"/>
        </w:rPr>
        <w:t>會議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清水溝營林區會議中心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集合，活動流程請見附件。</w:t>
      </w:r>
      <w:r>
        <w:rPr>
          <w:rFonts w:eastAsia="標楷體"/>
          <w:b/>
          <w:color w:val="FF0000"/>
          <w:sz w:val="28"/>
          <w:szCs w:val="28"/>
        </w:rPr>
        <w:t>本次活動僅以網路報名，</w:t>
      </w:r>
      <w:r>
        <w:rPr>
          <w:rFonts w:eastAsia="標楷體"/>
          <w:sz w:val="28"/>
          <w:szCs w:val="28"/>
        </w:rPr>
        <w:t>若您欲參與本次參觀日活動，</w:t>
      </w:r>
      <w:r>
        <w:rPr>
          <w:rFonts w:eastAsia="標楷體"/>
          <w:b/>
          <w:color w:val="FF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8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星期一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報名，名額有限，欲報從速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額滿將提早截止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：</w:t>
      </w:r>
      <w:hyperlink r:id="rId5">
        <w:r>
          <w:rPr>
            <w:rStyle w:val="InternetLink"/>
            <w:rFonts w:eastAsia="標楷體"/>
            <w:sz w:val="28"/>
            <w:szCs w:val="28"/>
          </w:rPr>
          <w:t>https://spreadsheets.google.com/viewform?formkey=dFh4ZlhQNWhQem9kMldJRms0OUVfd1E6MQ</w:t>
        </w:r>
      </w:hyperlink>
    </w:p>
    <w:p>
      <w:pPr>
        <w:pStyle w:val="Normal"/>
        <w:spacing w:lineRule="exact" w:line="440" w:before="180" w:after="0"/>
        <w:ind w:firstLine="560"/>
        <w:jc w:val="both"/>
        <w:rPr/>
      </w:pPr>
      <w:r>
        <w:rPr>
          <w:rFonts w:eastAsia="標楷體"/>
          <w:sz w:val="28"/>
          <w:szCs w:val="28"/>
        </w:rPr>
        <w:t>為管控人數，本次活動將分為三梯次，均有安排志工解說服務，</w:t>
      </w:r>
      <w:r>
        <w:rPr>
          <w:rFonts w:eastAsia="標楷體"/>
          <w:b/>
          <w:color w:val="FF0000"/>
          <w:sz w:val="28"/>
          <w:szCs w:val="28"/>
        </w:rPr>
        <w:t>請您於線上報名時選擇其一參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梯次：到達</w:t>
      </w:r>
      <w:r>
        <w:rPr>
          <w:rFonts w:eastAsia="標楷體"/>
          <w:sz w:val="28"/>
          <w:szCs w:val="28"/>
        </w:rPr>
        <w:t>鳳凰國民小學隆田分校，步行走入</w:t>
      </w:r>
      <w:r>
        <w:rPr>
          <w:rFonts w:eastAsia="標楷體"/>
          <w:sz w:val="28"/>
          <w:szCs w:val="28"/>
        </w:rPr>
        <w:t>植樹區腹地後，</w:t>
      </w:r>
      <w:r>
        <w:rPr>
          <w:rFonts w:eastAsia="標楷體"/>
          <w:sz w:val="28"/>
          <w:szCs w:val="28"/>
        </w:rPr>
        <w:t>繼續</w:t>
      </w:r>
      <w:r>
        <w:rPr>
          <w:rFonts w:eastAsia="標楷體"/>
          <w:sz w:val="28"/>
          <w:szCs w:val="28"/>
        </w:rPr>
        <w:t>走入</w:t>
      </w:r>
      <w:r>
        <w:rPr>
          <w:rFonts w:eastAsia="標楷體"/>
          <w:sz w:val="28"/>
          <w:szCs w:val="28"/>
        </w:rPr>
        <w:t>撫平大地傷痕植林</w:t>
      </w:r>
      <w:r>
        <w:rPr>
          <w:rFonts w:eastAsia="標楷體"/>
          <w:sz w:val="28"/>
          <w:szCs w:val="28"/>
        </w:rPr>
        <w:t>內步道</w:t>
      </w:r>
      <w:r>
        <w:rPr>
          <w:rFonts w:eastAsia="標楷體"/>
          <w:sz w:val="28"/>
          <w:szCs w:val="28"/>
        </w:rPr>
        <w:t>後折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在鳳凰國民小學隆田分校安排接駁車</w:t>
      </w:r>
      <w:r>
        <w:rPr>
          <w:rFonts w:eastAsia="標楷體"/>
          <w:sz w:val="28"/>
          <w:szCs w:val="28"/>
        </w:rPr>
        <w:t>返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清水溝自然教育園區，需時約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駁車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鳳凰國民小學隆田分校</w:t>
      </w:r>
      <w:r>
        <w:rPr>
          <w:rFonts w:eastAsia="標楷體"/>
          <w:sz w:val="28"/>
          <w:szCs w:val="28"/>
        </w:rPr>
        <w:t>來回約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鐘，走訪</w:t>
      </w:r>
      <w:r>
        <w:rPr>
          <w:rFonts w:eastAsia="標楷體"/>
          <w:sz w:val="28"/>
          <w:szCs w:val="28"/>
        </w:rPr>
        <w:t>至植樹區腹地來回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，走入</w:t>
      </w:r>
      <w:r>
        <w:rPr>
          <w:rFonts w:eastAsia="標楷體"/>
          <w:sz w:val="28"/>
          <w:szCs w:val="28"/>
        </w:rPr>
        <w:t>內步道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解說約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梯次：到達植樹區腹地後，</w:t>
      </w:r>
      <w:r>
        <w:rPr>
          <w:rFonts w:eastAsia="標楷體"/>
          <w:sz w:val="28"/>
          <w:szCs w:val="28"/>
        </w:rPr>
        <w:t>步行</w:t>
      </w:r>
      <w:r>
        <w:rPr>
          <w:rFonts w:eastAsia="標楷體"/>
          <w:sz w:val="28"/>
          <w:szCs w:val="28"/>
        </w:rPr>
        <w:t>走入紀念林內步道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安排接駁車</w:t>
      </w:r>
      <w:r>
        <w:rPr>
          <w:rFonts w:eastAsia="標楷體"/>
          <w:sz w:val="28"/>
          <w:szCs w:val="28"/>
        </w:rPr>
        <w:t>返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清水溝自然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需時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駁車</w:t>
      </w:r>
      <w:r>
        <w:rPr>
          <w:rFonts w:eastAsia="標楷體"/>
          <w:sz w:val="28"/>
          <w:szCs w:val="28"/>
        </w:rPr>
        <w:t>至栽植區腹地來回約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走訪紀念林內步道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解說約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：到達栽植區腹地參觀後，</w:t>
      </w:r>
      <w:r>
        <w:rPr>
          <w:rFonts w:eastAsia="標楷體"/>
          <w:sz w:val="28"/>
          <w:szCs w:val="28"/>
        </w:rPr>
        <w:t>步行走訪紀念林外緣道路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點安排接駁車</w:t>
      </w:r>
      <w:r>
        <w:rPr>
          <w:rFonts w:eastAsia="標楷體"/>
          <w:sz w:val="28"/>
          <w:szCs w:val="28"/>
        </w:rPr>
        <w:t>返</w:t>
      </w:r>
      <w:r>
        <w:rPr>
          <w:rFonts w:eastAsia="標楷體"/>
          <w:sz w:val="28"/>
          <w:szCs w:val="28"/>
        </w:rPr>
        <w:t>回</w:t>
      </w:r>
      <w:r>
        <w:rPr>
          <w:rFonts w:eastAsia="標楷體"/>
          <w:sz w:val="28"/>
          <w:szCs w:val="28"/>
        </w:rPr>
        <w:t>清水溝自然教育園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需時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鐘，建議年長者及幼童選擇第三梯次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接駁車</w:t>
      </w:r>
      <w:r>
        <w:rPr>
          <w:rFonts w:eastAsia="標楷體"/>
          <w:sz w:val="28"/>
          <w:szCs w:val="28"/>
        </w:rPr>
        <w:t>至植林地腹地來回約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走訪紀念林</w:t>
      </w:r>
      <w:r>
        <w:rPr>
          <w:rFonts w:eastAsia="標楷體"/>
          <w:sz w:val="28"/>
          <w:szCs w:val="28"/>
        </w:rPr>
        <w:t>外緣</w:t>
      </w:r>
      <w:r>
        <w:rPr>
          <w:rFonts w:eastAsia="標楷體"/>
          <w:sz w:val="28"/>
          <w:szCs w:val="28"/>
        </w:rPr>
        <w:t>道</w:t>
      </w:r>
      <w:r>
        <w:rPr>
          <w:rFonts w:eastAsia="標楷體"/>
          <w:sz w:val="28"/>
          <w:szCs w:val="28"/>
        </w:rPr>
        <w:t>路、</w:t>
      </w:r>
      <w:r>
        <w:rPr>
          <w:rFonts w:eastAsia="標楷體"/>
          <w:sz w:val="28"/>
          <w:szCs w:val="28"/>
        </w:rPr>
        <w:t>解說約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134" w:right="1134" w:gutter="0" w:header="0" w:top="71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2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4229100</wp:posOffset>
            </wp:positionV>
            <wp:extent cx="1625600" cy="2171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43800</wp:posOffset>
            </wp:positionH>
            <wp:positionV relativeFrom="paragraph">
              <wp:posOffset>2730500</wp:posOffset>
            </wp:positionV>
            <wp:extent cx="2057400" cy="1155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9525</wp:posOffset>
            </wp:positionH>
            <wp:positionV relativeFrom="paragraph">
              <wp:posOffset>114300</wp:posOffset>
            </wp:positionV>
            <wp:extent cx="1473200" cy="1955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18125</wp:posOffset>
            </wp:positionH>
            <wp:positionV relativeFrom="paragraph">
              <wp:posOffset>114300</wp:posOffset>
            </wp:positionV>
            <wp:extent cx="1473200" cy="1955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1656715</wp:posOffset>
                </wp:positionV>
                <wp:extent cx="57785" cy="57785"/>
                <wp:effectExtent l="635" t="127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5.6pt;margin-top:130.45pt;width:4.5pt;height:4.5pt;mso-wrap-style:none;v-text-anchor:middle">
                <v:fill o:detectmouseclick="t" type="solid" color2="aqua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6285</wp:posOffset>
                </wp:positionH>
                <wp:positionV relativeFrom="paragraph">
                  <wp:posOffset>2832100</wp:posOffset>
                </wp:positionV>
                <wp:extent cx="4998720" cy="1584960"/>
                <wp:effectExtent l="6985" t="0" r="635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1585080"/>
                          <a:chOff x="0" y="0"/>
                          <a:chExt cx="4998600" cy="1585080"/>
                        </a:xfrm>
                      </wpg:grpSpPr>
                      <wps:wsp>
                        <wps:cNvSpPr/>
                        <wps:spPr>
                          <a:xfrm rot="21207600">
                            <a:off x="2917440" y="325440"/>
                            <a:ext cx="530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607">
                                <a:moveTo>
                                  <a:pt x="67" y="0"/>
                                </a:moveTo>
                                <a:cubicBezTo>
                                  <a:pt x="32" y="35"/>
                                  <a:pt x="0" y="167"/>
                                  <a:pt x="17" y="210"/>
                                </a:cubicBezTo>
                                <a:cubicBezTo>
                                  <a:pt x="34" y="253"/>
                                  <a:pt x="92" y="230"/>
                                  <a:pt x="167" y="260"/>
                                </a:cubicBezTo>
                                <a:cubicBezTo>
                                  <a:pt x="242" y="290"/>
                                  <a:pt x="397" y="330"/>
                                  <a:pt x="467" y="390"/>
                                </a:cubicBezTo>
                                <a:cubicBezTo>
                                  <a:pt x="537" y="450"/>
                                  <a:pt x="582" y="607"/>
                                  <a:pt x="697" y="600"/>
                                </a:cubicBezTo>
                                <a:cubicBezTo>
                                  <a:pt x="812" y="593"/>
                                  <a:pt x="1085" y="418"/>
                                  <a:pt x="1157" y="350"/>
                                </a:cubicBezTo>
                                <a:cubicBezTo>
                                  <a:pt x="1229" y="282"/>
                                  <a:pt x="1162" y="243"/>
                                  <a:pt x="1127" y="190"/>
                                </a:cubicBezTo>
                                <a:cubicBezTo>
                                  <a:pt x="1037" y="70"/>
                                  <a:pt x="1069" y="25"/>
                                  <a:pt x="947" y="30"/>
                                </a:cubicBezTo>
                                <a:cubicBezTo>
                                  <a:pt x="825" y="35"/>
                                  <a:pt x="499" y="193"/>
                                  <a:pt x="397" y="220"/>
                                </a:cubicBezTo>
                                <a:cubicBezTo>
                                  <a:pt x="295" y="247"/>
                                  <a:pt x="340" y="215"/>
                                  <a:pt x="337" y="190"/>
                                </a:cubicBezTo>
                                <a:cubicBezTo>
                                  <a:pt x="334" y="165"/>
                                  <a:pt x="379" y="100"/>
                                  <a:pt x="377" y="70"/>
                                </a:cubicBezTo>
                                <a:cubicBezTo>
                                  <a:pt x="375" y="40"/>
                                  <a:pt x="355" y="8"/>
                                  <a:pt x="327" y="10"/>
                                </a:cubicBezTo>
                                <a:cubicBezTo>
                                  <a:pt x="299" y="12"/>
                                  <a:pt x="250" y="82"/>
                                  <a:pt x="207" y="80"/>
                                </a:cubicBezTo>
                                <a:cubicBezTo>
                                  <a:pt x="164" y="78"/>
                                  <a:pt x="96" y="17"/>
                                  <a:pt x="6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7600">
                            <a:off x="4785480" y="773280"/>
                            <a:ext cx="207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542">
                                <a:moveTo>
                                  <a:pt x="481" y="531"/>
                                </a:moveTo>
                                <a:cubicBezTo>
                                  <a:pt x="477" y="511"/>
                                  <a:pt x="456" y="440"/>
                                  <a:pt x="454" y="408"/>
                                </a:cubicBezTo>
                                <a:cubicBezTo>
                                  <a:pt x="452" y="376"/>
                                  <a:pt x="467" y="355"/>
                                  <a:pt x="466" y="339"/>
                                </a:cubicBezTo>
                                <a:cubicBezTo>
                                  <a:pt x="465" y="323"/>
                                  <a:pt x="448" y="336"/>
                                  <a:pt x="448" y="309"/>
                                </a:cubicBezTo>
                                <a:cubicBezTo>
                                  <a:pt x="448" y="282"/>
                                  <a:pt x="466" y="207"/>
                                  <a:pt x="463" y="174"/>
                                </a:cubicBezTo>
                                <a:cubicBezTo>
                                  <a:pt x="460" y="141"/>
                                  <a:pt x="438" y="128"/>
                                  <a:pt x="433" y="111"/>
                                </a:cubicBezTo>
                                <a:cubicBezTo>
                                  <a:pt x="428" y="94"/>
                                  <a:pt x="442" y="75"/>
                                  <a:pt x="430" y="72"/>
                                </a:cubicBezTo>
                                <a:cubicBezTo>
                                  <a:pt x="418" y="69"/>
                                  <a:pt x="383" y="91"/>
                                  <a:pt x="361" y="90"/>
                                </a:cubicBezTo>
                                <a:cubicBezTo>
                                  <a:pt x="339" y="89"/>
                                  <a:pt x="316" y="78"/>
                                  <a:pt x="295" y="63"/>
                                </a:cubicBezTo>
                                <a:cubicBezTo>
                                  <a:pt x="274" y="48"/>
                                  <a:pt x="249" y="0"/>
                                  <a:pt x="232" y="0"/>
                                </a:cubicBezTo>
                                <a:cubicBezTo>
                                  <a:pt x="215" y="0"/>
                                  <a:pt x="221" y="30"/>
                                  <a:pt x="190" y="63"/>
                                </a:cubicBezTo>
                                <a:cubicBezTo>
                                  <a:pt x="159" y="96"/>
                                  <a:pt x="74" y="166"/>
                                  <a:pt x="49" y="195"/>
                                </a:cubicBezTo>
                                <a:cubicBezTo>
                                  <a:pt x="24" y="224"/>
                                  <a:pt x="50" y="223"/>
                                  <a:pt x="43" y="237"/>
                                </a:cubicBezTo>
                                <a:cubicBezTo>
                                  <a:pt x="36" y="251"/>
                                  <a:pt x="0" y="269"/>
                                  <a:pt x="7" y="282"/>
                                </a:cubicBezTo>
                                <a:lnTo>
                                  <a:pt x="85" y="318"/>
                                </a:lnTo>
                                <a:lnTo>
                                  <a:pt x="70" y="384"/>
                                </a:lnTo>
                                <a:cubicBezTo>
                                  <a:pt x="59" y="405"/>
                                  <a:pt x="27" y="431"/>
                                  <a:pt x="22" y="444"/>
                                </a:cubicBezTo>
                                <a:cubicBezTo>
                                  <a:pt x="17" y="457"/>
                                  <a:pt x="39" y="451"/>
                                  <a:pt x="40" y="462"/>
                                </a:cubicBezTo>
                                <a:cubicBezTo>
                                  <a:pt x="41" y="473"/>
                                  <a:pt x="19" y="508"/>
                                  <a:pt x="28" y="510"/>
                                </a:cubicBezTo>
                                <a:lnTo>
                                  <a:pt x="94" y="477"/>
                                </a:lnTo>
                                <a:cubicBezTo>
                                  <a:pt x="107" y="480"/>
                                  <a:pt x="88" y="542"/>
                                  <a:pt x="106" y="528"/>
                                </a:cubicBezTo>
                                <a:cubicBezTo>
                                  <a:pt x="124" y="514"/>
                                  <a:pt x="170" y="414"/>
                                  <a:pt x="202" y="390"/>
                                </a:cubicBezTo>
                                <a:cubicBezTo>
                                  <a:pt x="234" y="366"/>
                                  <a:pt x="288" y="368"/>
                                  <a:pt x="298" y="381"/>
                                </a:cubicBezTo>
                                <a:lnTo>
                                  <a:pt x="265" y="468"/>
                                </a:lnTo>
                                <a:lnTo>
                                  <a:pt x="319" y="510"/>
                                </a:lnTo>
                                <a:lnTo>
                                  <a:pt x="310" y="534"/>
                                </a:lnTo>
                                <a:cubicBezTo>
                                  <a:pt x="310" y="534"/>
                                  <a:pt x="481" y="531"/>
                                  <a:pt x="481" y="53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7600">
                            <a:off x="44640" y="265320"/>
                            <a:ext cx="472068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0" h="4900">
                                <a:moveTo>
                                  <a:pt x="0" y="0"/>
                                </a:moveTo>
                                <a:cubicBezTo>
                                  <a:pt x="52" y="18"/>
                                  <a:pt x="251" y="55"/>
                                  <a:pt x="307" y="111"/>
                                </a:cubicBezTo>
                                <a:cubicBezTo>
                                  <a:pt x="364" y="166"/>
                                  <a:pt x="289" y="257"/>
                                  <a:pt x="335" y="333"/>
                                </a:cubicBezTo>
                                <a:cubicBezTo>
                                  <a:pt x="380" y="408"/>
                                  <a:pt x="554" y="492"/>
                                  <a:pt x="579" y="564"/>
                                </a:cubicBezTo>
                                <a:cubicBezTo>
                                  <a:pt x="635" y="631"/>
                                  <a:pt x="459" y="702"/>
                                  <a:pt x="479" y="767"/>
                                </a:cubicBezTo>
                                <a:cubicBezTo>
                                  <a:pt x="486" y="824"/>
                                  <a:pt x="577" y="884"/>
                                  <a:pt x="615" y="906"/>
                                </a:cubicBezTo>
                                <a:cubicBezTo>
                                  <a:pt x="653" y="927"/>
                                  <a:pt x="685" y="866"/>
                                  <a:pt x="705" y="896"/>
                                </a:cubicBezTo>
                                <a:cubicBezTo>
                                  <a:pt x="725" y="927"/>
                                  <a:pt x="669" y="1127"/>
                                  <a:pt x="733" y="1090"/>
                                </a:cubicBezTo>
                                <a:cubicBezTo>
                                  <a:pt x="796" y="1053"/>
                                  <a:pt x="931" y="1038"/>
                                  <a:pt x="986" y="1044"/>
                                </a:cubicBezTo>
                                <a:cubicBezTo>
                                  <a:pt x="1040" y="1051"/>
                                  <a:pt x="1045" y="1095"/>
                                  <a:pt x="1058" y="1127"/>
                                </a:cubicBezTo>
                                <a:cubicBezTo>
                                  <a:pt x="1072" y="1160"/>
                                  <a:pt x="1024" y="1236"/>
                                  <a:pt x="1067" y="1238"/>
                                </a:cubicBezTo>
                                <a:cubicBezTo>
                                  <a:pt x="1111" y="1240"/>
                                  <a:pt x="1219" y="1089"/>
                                  <a:pt x="1320" y="1137"/>
                                </a:cubicBezTo>
                                <a:cubicBezTo>
                                  <a:pt x="1422" y="1185"/>
                                  <a:pt x="1625" y="1440"/>
                                  <a:pt x="1673" y="1525"/>
                                </a:cubicBezTo>
                                <a:cubicBezTo>
                                  <a:pt x="1721" y="1610"/>
                                  <a:pt x="1619" y="1610"/>
                                  <a:pt x="1610" y="1645"/>
                                </a:cubicBezTo>
                                <a:cubicBezTo>
                                  <a:pt x="1601" y="1680"/>
                                  <a:pt x="1621" y="1708"/>
                                  <a:pt x="1619" y="1737"/>
                                </a:cubicBezTo>
                                <a:cubicBezTo>
                                  <a:pt x="1616" y="1767"/>
                                  <a:pt x="1578" y="1765"/>
                                  <a:pt x="1592" y="1820"/>
                                </a:cubicBezTo>
                                <a:cubicBezTo>
                                  <a:pt x="1605" y="1876"/>
                                  <a:pt x="1662" y="2033"/>
                                  <a:pt x="1700" y="2070"/>
                                </a:cubicBezTo>
                                <a:cubicBezTo>
                                  <a:pt x="1738" y="2107"/>
                                  <a:pt x="1807" y="2079"/>
                                  <a:pt x="1818" y="2042"/>
                                </a:cubicBezTo>
                                <a:cubicBezTo>
                                  <a:pt x="1829" y="2005"/>
                                  <a:pt x="1753" y="1862"/>
                                  <a:pt x="1763" y="1848"/>
                                </a:cubicBezTo>
                                <a:cubicBezTo>
                                  <a:pt x="1774" y="1834"/>
                                  <a:pt x="1827" y="1965"/>
                                  <a:pt x="1881" y="1959"/>
                                </a:cubicBezTo>
                                <a:cubicBezTo>
                                  <a:pt x="1935" y="1952"/>
                                  <a:pt x="2024" y="1830"/>
                                  <a:pt x="2089" y="1811"/>
                                </a:cubicBezTo>
                                <a:cubicBezTo>
                                  <a:pt x="2154" y="1793"/>
                                  <a:pt x="2222" y="1903"/>
                                  <a:pt x="2270" y="1848"/>
                                </a:cubicBezTo>
                                <a:cubicBezTo>
                                  <a:pt x="2318" y="1793"/>
                                  <a:pt x="2295" y="1587"/>
                                  <a:pt x="2378" y="1478"/>
                                </a:cubicBezTo>
                                <a:cubicBezTo>
                                  <a:pt x="2462" y="1370"/>
                                  <a:pt x="2674" y="1296"/>
                                  <a:pt x="2767" y="1201"/>
                                </a:cubicBezTo>
                                <a:cubicBezTo>
                                  <a:pt x="2860" y="1106"/>
                                  <a:pt x="2847" y="993"/>
                                  <a:pt x="2939" y="906"/>
                                </a:cubicBezTo>
                                <a:cubicBezTo>
                                  <a:pt x="3031" y="818"/>
                                  <a:pt x="3177" y="787"/>
                                  <a:pt x="3319" y="675"/>
                                </a:cubicBezTo>
                                <a:cubicBezTo>
                                  <a:pt x="3461" y="562"/>
                                  <a:pt x="3670" y="323"/>
                                  <a:pt x="3789" y="231"/>
                                </a:cubicBezTo>
                                <a:cubicBezTo>
                                  <a:pt x="3909" y="139"/>
                                  <a:pt x="3950" y="99"/>
                                  <a:pt x="4033" y="120"/>
                                </a:cubicBezTo>
                                <a:cubicBezTo>
                                  <a:pt x="4117" y="141"/>
                                  <a:pt x="4235" y="266"/>
                                  <a:pt x="4287" y="360"/>
                                </a:cubicBezTo>
                                <a:cubicBezTo>
                                  <a:pt x="4338" y="455"/>
                                  <a:pt x="4293" y="608"/>
                                  <a:pt x="4341" y="684"/>
                                </a:cubicBezTo>
                                <a:cubicBezTo>
                                  <a:pt x="4389" y="760"/>
                                  <a:pt x="4520" y="770"/>
                                  <a:pt x="4576" y="813"/>
                                </a:cubicBezTo>
                                <a:cubicBezTo>
                                  <a:pt x="4632" y="857"/>
                                  <a:pt x="4624" y="930"/>
                                  <a:pt x="4675" y="943"/>
                                </a:cubicBezTo>
                                <a:cubicBezTo>
                                  <a:pt x="4727" y="955"/>
                                  <a:pt x="4808" y="878"/>
                                  <a:pt x="4883" y="887"/>
                                </a:cubicBezTo>
                                <a:cubicBezTo>
                                  <a:pt x="4958" y="896"/>
                                  <a:pt x="5046" y="945"/>
                                  <a:pt x="5128" y="998"/>
                                </a:cubicBezTo>
                                <a:cubicBezTo>
                                  <a:pt x="5209" y="1051"/>
                                  <a:pt x="5325" y="1146"/>
                                  <a:pt x="5372" y="1201"/>
                                </a:cubicBezTo>
                                <a:cubicBezTo>
                                  <a:pt x="5419" y="1257"/>
                                  <a:pt x="5383" y="1321"/>
                                  <a:pt x="5408" y="1331"/>
                                </a:cubicBezTo>
                                <a:cubicBezTo>
                                  <a:pt x="5433" y="1340"/>
                                  <a:pt x="5501" y="1232"/>
                                  <a:pt x="5526" y="1257"/>
                                </a:cubicBezTo>
                                <a:cubicBezTo>
                                  <a:pt x="5550" y="1282"/>
                                  <a:pt x="5539" y="1406"/>
                                  <a:pt x="5553" y="1478"/>
                                </a:cubicBezTo>
                                <a:cubicBezTo>
                                  <a:pt x="5566" y="1551"/>
                                  <a:pt x="5564" y="1671"/>
                                  <a:pt x="5607" y="1691"/>
                                </a:cubicBezTo>
                                <a:cubicBezTo>
                                  <a:pt x="5650" y="1711"/>
                                  <a:pt x="5705" y="1624"/>
                                  <a:pt x="5815" y="1599"/>
                                </a:cubicBezTo>
                                <a:cubicBezTo>
                                  <a:pt x="5925" y="1573"/>
                                  <a:pt x="6156" y="1583"/>
                                  <a:pt x="6267" y="1534"/>
                                </a:cubicBezTo>
                                <a:cubicBezTo>
                                  <a:pt x="6378" y="1485"/>
                                  <a:pt x="6454" y="1368"/>
                                  <a:pt x="6484" y="1303"/>
                                </a:cubicBezTo>
                                <a:cubicBezTo>
                                  <a:pt x="6514" y="1238"/>
                                  <a:pt x="6416" y="1183"/>
                                  <a:pt x="6448" y="1146"/>
                                </a:cubicBezTo>
                                <a:cubicBezTo>
                                  <a:pt x="6480" y="1109"/>
                                  <a:pt x="6600" y="1111"/>
                                  <a:pt x="6674" y="1081"/>
                                </a:cubicBezTo>
                                <a:cubicBezTo>
                                  <a:pt x="6748" y="1051"/>
                                  <a:pt x="6785" y="942"/>
                                  <a:pt x="6890" y="963"/>
                                </a:cubicBezTo>
                                <a:cubicBezTo>
                                  <a:pt x="6995" y="984"/>
                                  <a:pt x="7191" y="1096"/>
                                  <a:pt x="7307" y="1210"/>
                                </a:cubicBezTo>
                                <a:cubicBezTo>
                                  <a:pt x="7423" y="1324"/>
                                  <a:pt x="7459" y="1485"/>
                                  <a:pt x="7587" y="1645"/>
                                </a:cubicBezTo>
                                <a:cubicBezTo>
                                  <a:pt x="7768" y="2033"/>
                                  <a:pt x="7925" y="2077"/>
                                  <a:pt x="8076" y="2171"/>
                                </a:cubicBezTo>
                                <a:cubicBezTo>
                                  <a:pt x="8227" y="2266"/>
                                  <a:pt x="8392" y="2174"/>
                                  <a:pt x="8492" y="2208"/>
                                </a:cubicBezTo>
                                <a:cubicBezTo>
                                  <a:pt x="8591" y="2243"/>
                                  <a:pt x="8644" y="2190"/>
                                  <a:pt x="8673" y="2375"/>
                                </a:cubicBezTo>
                                <a:cubicBezTo>
                                  <a:pt x="8702" y="2560"/>
                                  <a:pt x="8650" y="3117"/>
                                  <a:pt x="8664" y="3317"/>
                                </a:cubicBezTo>
                                <a:cubicBezTo>
                                  <a:pt x="8677" y="3518"/>
                                  <a:pt x="8710" y="3492"/>
                                  <a:pt x="8754" y="3576"/>
                                </a:cubicBezTo>
                                <a:cubicBezTo>
                                  <a:pt x="8798" y="3660"/>
                                  <a:pt x="8931" y="3737"/>
                                  <a:pt x="8930" y="3823"/>
                                </a:cubicBezTo>
                                <a:cubicBezTo>
                                  <a:pt x="8929" y="3909"/>
                                  <a:pt x="8768" y="4041"/>
                                  <a:pt x="8750" y="4093"/>
                                </a:cubicBezTo>
                                <a:cubicBezTo>
                                  <a:pt x="8732" y="4145"/>
                                  <a:pt x="8765" y="4151"/>
                                  <a:pt x="8820" y="4133"/>
                                </a:cubicBezTo>
                                <a:cubicBezTo>
                                  <a:pt x="8875" y="4115"/>
                                  <a:pt x="9005" y="3988"/>
                                  <a:pt x="9080" y="3983"/>
                                </a:cubicBezTo>
                                <a:cubicBezTo>
                                  <a:pt x="9155" y="3978"/>
                                  <a:pt x="9197" y="4081"/>
                                  <a:pt x="9270" y="4103"/>
                                </a:cubicBezTo>
                                <a:cubicBezTo>
                                  <a:pt x="9343" y="4125"/>
                                  <a:pt x="9452" y="4045"/>
                                  <a:pt x="9520" y="4113"/>
                                </a:cubicBezTo>
                                <a:cubicBezTo>
                                  <a:pt x="9588" y="4181"/>
                                  <a:pt x="9683" y="4408"/>
                                  <a:pt x="9680" y="4513"/>
                                </a:cubicBezTo>
                                <a:cubicBezTo>
                                  <a:pt x="9677" y="4618"/>
                                  <a:pt x="9498" y="4683"/>
                                  <a:pt x="9500" y="4743"/>
                                </a:cubicBezTo>
                                <a:cubicBezTo>
                                  <a:pt x="9502" y="4803"/>
                                  <a:pt x="9620" y="4863"/>
                                  <a:pt x="9690" y="4873"/>
                                </a:cubicBezTo>
                                <a:cubicBezTo>
                                  <a:pt x="9760" y="4883"/>
                                  <a:pt x="9833" y="4818"/>
                                  <a:pt x="9920" y="4803"/>
                                </a:cubicBezTo>
                                <a:cubicBezTo>
                                  <a:pt x="10007" y="4788"/>
                                  <a:pt x="10147" y="4768"/>
                                  <a:pt x="10210" y="4783"/>
                                </a:cubicBezTo>
                                <a:cubicBezTo>
                                  <a:pt x="10273" y="4798"/>
                                  <a:pt x="10232" y="4886"/>
                                  <a:pt x="10300" y="4893"/>
                                </a:cubicBezTo>
                                <a:cubicBezTo>
                                  <a:pt x="10368" y="4900"/>
                                  <a:pt x="10583" y="4888"/>
                                  <a:pt x="10620" y="4823"/>
                                </a:cubicBezTo>
                                <a:cubicBezTo>
                                  <a:pt x="10657" y="4758"/>
                                  <a:pt x="10512" y="4573"/>
                                  <a:pt x="10520" y="4503"/>
                                </a:cubicBezTo>
                                <a:cubicBezTo>
                                  <a:pt x="10528" y="4433"/>
                                  <a:pt x="10643" y="4491"/>
                                  <a:pt x="10670" y="4403"/>
                                </a:cubicBezTo>
                                <a:cubicBezTo>
                                  <a:pt x="10697" y="4315"/>
                                  <a:pt x="10673" y="4021"/>
                                  <a:pt x="10680" y="3973"/>
                                </a:cubicBezTo>
                                <a:cubicBezTo>
                                  <a:pt x="10687" y="3925"/>
                                  <a:pt x="10667" y="4081"/>
                                  <a:pt x="10710" y="4113"/>
                                </a:cubicBezTo>
                                <a:cubicBezTo>
                                  <a:pt x="10753" y="4145"/>
                                  <a:pt x="10892" y="4153"/>
                                  <a:pt x="10940" y="416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7600">
                            <a:off x="2821680" y="326520"/>
                            <a:ext cx="168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94">
                                <a:moveTo>
                                  <a:pt x="152" y="494"/>
                                </a:moveTo>
                                <a:cubicBezTo>
                                  <a:pt x="132" y="424"/>
                                  <a:pt x="0" y="148"/>
                                  <a:pt x="32" y="74"/>
                                </a:cubicBezTo>
                                <a:cubicBezTo>
                                  <a:pt x="64" y="0"/>
                                  <a:pt x="303" y="37"/>
                                  <a:pt x="347" y="52"/>
                                </a:cubicBezTo>
                                <a:cubicBezTo>
                                  <a:pt x="391" y="67"/>
                                  <a:pt x="304" y="120"/>
                                  <a:pt x="294" y="164"/>
                                </a:cubicBezTo>
                                <a:cubicBezTo>
                                  <a:pt x="284" y="208"/>
                                  <a:pt x="285" y="276"/>
                                  <a:pt x="287" y="314"/>
                                </a:cubicBezTo>
                                <a:cubicBezTo>
                                  <a:pt x="289" y="352"/>
                                  <a:pt x="301" y="378"/>
                                  <a:pt x="304" y="39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43.9pt;width:389.6pt;height:83pt" coordorigin="1261,4878" coordsize="7792,1660">
                <v:shape id="shape_0" coordsize="1229,607" path="m67,0c32,35,0,167,17,210c34,253,92,230,167,260c242,290,397,330,467,390c537,450,582,607,697,600c812,593,1085,418,1157,350c1229,282,1162,243,1127,190c1037,70,1069,25,947,30c825,35,499,193,397,220c295,247,340,215,337,190c334,165,379,100,377,70c375,40,355,8,327,10c299,12,250,82,207,80c164,78,96,17,67,0xe" stroked="t" o:allowincell="f" style="position:absolute;left:5785;top:4972;width:834;height:204;mso-wrap-style:none;v-text-anchor:middle;rotation:353">
                  <v:fill o:detectmouseclick="t" on="false"/>
                  <v:stroke color="black" weight="12600" joinstyle="round" endcap="flat"/>
                  <w10:wrap type="square"/>
                </v:shape>
                <v:shape id="shape_0" coordsize="481,542" path="m481,531c477,511,456,440,454,408c452,376,467,355,466,339c465,323,448,336,448,309c448,282,466,207,463,174c460,141,438,128,433,111c428,94,442,75,430,72c418,69,383,91,361,90c339,89,316,78,295,63c274,48,249,0,232,0c215,0,221,30,190,63c159,96,74,166,49,195c24,224,50,223,43,237c36,251,0,269,7,282l85,318l70,384c59,405,27,431,22,444c17,457,39,451,40,462c41,473,19,508,28,510l94,477c107,480,88,542,106,528c124,514,170,414,202,390c234,366,288,368,298,381l265,468l319,510l310,534c310,534,481,531,481,531xe" stroked="t" o:allowincell="f" style="position:absolute;left:8727;top:5677;width:325;height:182;mso-wrap-style:none;v-text-anchor:middle;rotation:353">
                  <v:fill o:detectmouseclick="t" on="false"/>
                  <v:stroke color="blue" weight="12600" joinstyle="round" endcap="flat"/>
                  <w10:wrap type="square"/>
                </v:shape>
                <v:shape id="shape_0" coordsize="10940,4900" path="m0,0c52,18,251,55,307,111c364,166,289,257,335,333c380,408,554,492,579,564c635,631,459,702,479,767c486,824,577,884,615,906c653,927,685,866,705,896c725,927,669,1127,733,1090c796,1053,931,1038,986,1044c1040,1051,1045,1095,1058,1127c1072,1160,1024,1236,1067,1238c1111,1240,1219,1089,1320,1137c1422,1185,1625,1440,1673,1525c1721,1610,1619,1610,1610,1645c1601,1680,1621,1708,1619,1737c1616,1767,1578,1765,1592,1820c1605,1876,1662,2033,1700,2070c1738,2107,1807,2079,1818,2042c1829,2005,1753,1862,1763,1848c1774,1834,1827,1965,1881,1959c1935,1952,2024,1830,2089,1811c2154,1793,2222,1903,2270,1848c2318,1793,2295,1587,2378,1478c2462,1370,2674,1296,2767,1201c2860,1106,2847,993,2939,906c3031,818,3177,787,3319,675c3461,562,3670,323,3789,231c3909,139,3950,99,4033,120c4117,141,4235,266,4287,360c4338,455,4293,608,4341,684c4389,760,4520,770,4576,813c4632,857,4624,930,4675,943c4727,955,4808,878,4883,887c4958,896,5046,945,5128,998c5209,1051,5325,1146,5372,1201c5419,1257,5383,1321,5408,1331c5433,1340,5501,1232,5526,1257c5550,1282,5539,1406,5553,1478c5566,1551,5564,1671,5607,1691c5650,1711,5705,1624,5815,1599c5925,1573,6156,1583,6267,1534c6378,1485,6454,1368,6484,1303c6514,1238,6416,1183,6448,1146c6480,1109,6600,1111,6674,1081c6748,1051,6785,942,6890,963c6995,984,7191,1096,7307,1210c7423,1324,7459,1485,7587,1645c7768,2033,7925,2077,8076,2171c8227,2266,8392,2174,8492,2208c8591,2243,8644,2190,8673,2375c8702,2560,8650,3117,8664,3317c8677,3518,8710,3492,8754,3576c8798,3660,8931,3737,8930,3823c8929,3909,8768,4041,8750,4093c8732,4145,8765,4151,8820,4133c8875,4115,9005,3988,9080,3983c9155,3978,9197,4081,9270,4103c9343,4125,9452,4045,9520,4113c9588,4181,9683,4408,9680,4513c9677,4618,9498,4683,9500,4743c9502,4803,9620,4863,9690,4873c9760,4883,9833,4818,9920,4803c10007,4788,10147,4768,10210,4783c10273,4798,10232,4886,10300,4893c10368,4900,10583,4888,10620,4823c10657,4758,10512,4573,10520,4503c10528,4433,10643,4491,10670,4403c10697,4315,10673,4021,10680,3973c10687,3925,10667,4081,10710,4113c10753,4145,10892,4153,10940,4163e" stroked="t" o:allowincell="f" style="position:absolute;left:1261;top:4877;width:7433;height:1659;mso-wrap-style:none;v-text-anchor:middle;rotation:353">
                  <v:fill o:detectmouseclick="t" on="false"/>
                  <v:stroke color="#ff6600" weight="12600" joinstyle="round" endcap="flat"/>
                  <w10:wrap type="square"/>
                </v:shape>
                <v:shape id="shape_0" coordsize="391,494" path="m152,494c132,424,0,148,32,74c64,0,303,37,347,52c391,67,304,120,294,164c284,208,285,276,287,314c289,352,301,378,304,395e" stroked="t" o:allowincell="f" style="position:absolute;left:5634;top:4974;width:264;height:166;mso-wrap-style:none;v-text-anchor:middle;rotation:353">
                  <v:fill o:detectmouseclick="t" on="false"/>
                  <v:stroke color="#ff6600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4120</wp:posOffset>
                </wp:positionH>
                <wp:positionV relativeFrom="paragraph">
                  <wp:posOffset>4114800</wp:posOffset>
                </wp:positionV>
                <wp:extent cx="57785" cy="5778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5.6pt;margin-top:324pt;width:4.5pt;height:4.5pt;mso-wrap-style:none;v-text-anchor:middle">
                <v:fill o:detectmouseclick="t" type="solid" color2="#ff7fff"/>
                <v:stroke color="#339966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1600200</wp:posOffset>
                </wp:positionV>
                <wp:extent cx="685800" cy="5715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FF99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9900"/>
                                <w:sz w:val="20"/>
                              </w:rPr>
                              <w:t>鳳凰谷鳥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26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新細明體;PMingLiU" w:hAnsi="新細明體;PMingLiU" w:eastAsia="新細明體;PMingLiU" w:cs="新細明體;PMingLiU"/>
                          <w:color w:val="FF99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FF9900"/>
                          <w:sz w:val="20"/>
                        </w:rPr>
                        <w:t>鳳凰谷鳥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257300</wp:posOffset>
                </wp:positionV>
                <wp:extent cx="1420495" cy="11430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800000"/>
                                <w:sz w:val="20"/>
                              </w:rPr>
                              <w:t>台大實驗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800000"/>
                                <w:sz w:val="20"/>
                              </w:rPr>
                              <w:t>鳳凰自然教育園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800000"/>
                                <w:sz w:val="20"/>
                              </w:rPr>
                              <w:t>會議中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80000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90pt;mso-wrap-distance-left:9.05pt;mso-wrap-distance-right:9.05pt;mso-wrap-distance-top:0pt;mso-wrap-distance-bottom:0pt;margin-top:99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800000"/>
                          <w:sz w:val="20"/>
                        </w:rPr>
                        <w:t>台大實驗林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800000"/>
                          <w:sz w:val="20"/>
                        </w:rPr>
                        <w:t>鳳凰自然教育園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800000"/>
                          <w:sz w:val="20"/>
                        </w:rPr>
                        <w:t>會議中心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color w:val="800000"/>
                          <w:sz w:val="2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1805</wp:posOffset>
                </wp:positionH>
                <wp:positionV relativeFrom="paragraph">
                  <wp:posOffset>2171700</wp:posOffset>
                </wp:positionV>
                <wp:extent cx="1371600" cy="571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0"/>
                              </w:rPr>
                              <w:t>氣候保護紀念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0"/>
                              </w:rPr>
                              <w:t>清水溝營林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0"/>
                              </w:rPr>
                              <w:t>97-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0"/>
                              </w:rPr>
                              <w:t>栽植面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0"/>
                              </w:rPr>
                              <w:t>6.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0"/>
                              </w:rPr>
                              <w:t>公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1pt;mso-position-vertical-relative:text;margin-left:4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0"/>
                        </w:rPr>
                        <w:t>氣候保護紀念林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0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0"/>
                        </w:rPr>
                        <w:t>清水溝營林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0"/>
                        </w:rPr>
                        <w:t>97-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0"/>
                        </w:rPr>
                        <w:t>栽植面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0"/>
                        </w:rPr>
                        <w:t>6.0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0"/>
                        </w:rPr>
                        <w:t>公頃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8280</wp:posOffset>
                </wp:positionH>
                <wp:positionV relativeFrom="paragraph">
                  <wp:posOffset>3886200</wp:posOffset>
                </wp:positionV>
                <wp:extent cx="1609725" cy="5715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z w:val="20"/>
                              </w:rPr>
                              <w:t>撫平大地傷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z w:val="20"/>
                              </w:rPr>
                              <w:t>清水溝營林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z w:val="20"/>
                              </w:rPr>
                              <w:br/>
                              <w:t>99-6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z w:val="20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z w:val="20"/>
                              </w:rPr>
                              <w:t>栽植面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80"/>
                                <w:sz w:val="20"/>
                              </w:rPr>
                              <w:t>公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8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5pt;mso-wrap-distance-left:9.05pt;mso-wrap-distance-right:9.05pt;mso-wrap-distance-top:0pt;mso-wrap-distance-bottom:0pt;margin-top:306pt;mso-position-vertical-relative:text;margin-left:6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z w:val="20"/>
                        </w:rPr>
                        <w:t>撫平大地傷痕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z w:val="20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z w:val="20"/>
                        </w:rPr>
                        <w:t>清水溝營林區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z w:val="20"/>
                        </w:rPr>
                        <w:br/>
                        <w:t>99-6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z w:val="20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z w:val="20"/>
                        </w:rPr>
                        <w:t>栽植面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z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000080"/>
                          <w:sz w:val="20"/>
                        </w:rPr>
                        <w:t>公頃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000080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4505</wp:posOffset>
                </wp:positionH>
                <wp:positionV relativeFrom="paragraph">
                  <wp:posOffset>4000500</wp:posOffset>
                </wp:positionV>
                <wp:extent cx="2057400" cy="5715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z w:val="20"/>
                              </w:rPr>
                              <w:t>鳳凰國民小學隆田分校（已廢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15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z w:val="20"/>
                        </w:rPr>
                        <w:t>鳳凰國民小學隆田分校（已廢校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4705</wp:posOffset>
                </wp:positionH>
                <wp:positionV relativeFrom="paragraph">
                  <wp:posOffset>4800600</wp:posOffset>
                </wp:positionV>
                <wp:extent cx="1609725" cy="5715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z w:val="20"/>
                              </w:rPr>
                              <w:t>需步行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8000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8000"/>
                                <w:sz w:val="20"/>
                              </w:rPr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5pt;mso-wrap-distance-left:9.05pt;mso-wrap-distance-right:9.05pt;mso-wrap-distance-top:0pt;mso-wrap-distance-bottom:0pt;margin-top:378pt;mso-position-vertical-relative:text;margin-left:4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新細明體;PMingLiU" w:hAnsi="新細明體;PMingLiU" w:eastAsia="新細明體;PMingLiU" w:cs="新細明體;PMingLiU"/>
                          <w:color w:val="008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z w:val="20"/>
                        </w:rPr>
                        <w:t>需步行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8000"/>
                          <w:sz w:val="20"/>
                        </w:rPr>
                        <w:t>1.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8000"/>
                          <w:sz w:val="20"/>
                        </w:rPr>
                        <w:t>公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2171700</wp:posOffset>
                </wp:positionV>
                <wp:extent cx="1438275" cy="6858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第二梯、第三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6600"/>
                                <w:sz w:val="20"/>
                              </w:rPr>
                              <w:t>單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66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公里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66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6600"/>
                                <w:sz w:val="20"/>
                              </w:rPr>
                              <w:t>單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步行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6600"/>
                                <w:sz w:val="20"/>
                              </w:rPr>
                              <w:t>8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分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71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66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第二梯、第三梯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6600"/>
                          <w:sz w:val="20"/>
                        </w:rPr>
                        <w:t>單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6600"/>
                          <w:sz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公里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6600"/>
                          <w:sz w:val="20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6600"/>
                          <w:sz w:val="20"/>
                        </w:rPr>
                        <w:t>單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步行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6600"/>
                          <w:sz w:val="20"/>
                        </w:rPr>
                        <w:t>8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分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3305</wp:posOffset>
                </wp:positionH>
                <wp:positionV relativeFrom="paragraph">
                  <wp:posOffset>3314700</wp:posOffset>
                </wp:positionV>
                <wp:extent cx="1438275" cy="5715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第一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6600"/>
                                <w:sz w:val="20"/>
                              </w:rPr>
                              <w:t>單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66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公里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66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6600"/>
                                <w:sz w:val="20"/>
                              </w:rPr>
                              <w:t>單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步行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6600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6600"/>
                                <w:sz w:val="20"/>
                              </w:rPr>
                              <w:t>分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0pt;mso-wrap-distance-bottom:0pt;margin-top:261pt;mso-position-vertical-relative:text;margin-left:4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FF66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第一梯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6600"/>
                          <w:sz w:val="20"/>
                        </w:rPr>
                        <w:t>單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6600"/>
                          <w:sz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公里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6600"/>
                          <w:sz w:val="20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6600"/>
                          <w:sz w:val="20"/>
                        </w:rPr>
                        <w:t>單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步行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6600"/>
                          <w:sz w:val="20"/>
                        </w:rPr>
                        <w:t>1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6600"/>
                          <w:sz w:val="20"/>
                        </w:rPr>
                        <w:t>分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2850</wp:posOffset>
                </wp:positionH>
                <wp:positionV relativeFrom="paragraph">
                  <wp:posOffset>1600200</wp:posOffset>
                </wp:positionV>
                <wp:extent cx="1438275" cy="57150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z w:val="20"/>
                              </w:rPr>
                              <w:t>紀念林外道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FFFF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z w:val="20"/>
                              </w:rPr>
                              <w:t>不走訪紀念林內步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FFFF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0pt;mso-wrap-distance-bottom:0pt;margin-top:126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z w:val="20"/>
                        </w:rPr>
                        <w:t>紀念林外道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FFFF"/>
                          <w:sz w:val="20"/>
                        </w:rPr>
                        <w:br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z w:val="20"/>
                        </w:rPr>
                        <w:t>不走訪紀念林內步道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FFFF"/>
                          <w:sz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325</wp:posOffset>
                </wp:positionH>
                <wp:positionV relativeFrom="paragraph">
                  <wp:posOffset>1600200</wp:posOffset>
                </wp:positionV>
                <wp:extent cx="1438275" cy="5715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z w:val="20"/>
                              </w:rPr>
                              <w:t>紀念林內步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5pt;mso-wrap-distance-left:9.05pt;mso-wrap-distance-right:9.05pt;mso-wrap-distance-top:0pt;mso-wrap-distance-bottom:0pt;margin-top:126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z w:val="20"/>
                        </w:rPr>
                        <w:t>紀念林內步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4905</wp:posOffset>
                </wp:positionH>
                <wp:positionV relativeFrom="paragraph">
                  <wp:posOffset>2286000</wp:posOffset>
                </wp:positionV>
                <wp:extent cx="2286000" cy="5715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撫平植林內步道較為高聳崎嶇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不適合年長者及幼童走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0pt;mso-position-vertical-relative:text;margin-left:5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撫平植林內步道較為高聳崎嶇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0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0"/>
                        </w:rPr>
                        <w:t>不適合年長者及幼童走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05</wp:posOffset>
                </wp:positionH>
                <wp:positionV relativeFrom="paragraph">
                  <wp:posOffset>4229100</wp:posOffset>
                </wp:positionV>
                <wp:extent cx="2790825" cy="110299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第一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第三梯將安排交通車，其中第一梯接駁車僅能到達鳳凰國小隆田分校，尚需步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公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約單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分鐘，來回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小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6.85pt;mso-wrap-distance-left:9.05pt;mso-wrap-distance-right:9.05pt;mso-wrap-distance-top:0pt;mso-wrap-distance-bottom:0pt;margin-top:333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第一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~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第三梯將安排交通車，其中第一梯接駁車僅能到達鳳凰國小隆田分校，尚需步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1.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公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約單程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分鐘，來回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小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03730" cy="114300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活動路線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90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活動路線示意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考量路程距離，本次活動將安排鳳凰谷自然教育園區至栽植區的小接駁車，但</w:t>
      </w:r>
      <w:r>
        <w:rPr>
          <w:rFonts w:eastAsia="標楷體"/>
          <w:b/>
          <w:color w:val="FF0000"/>
          <w:sz w:val="28"/>
          <w:szCs w:val="28"/>
        </w:rPr>
        <w:t>不負責安排住宿與其他交通車代訂事宜</w:t>
      </w:r>
      <w:r>
        <w:rPr>
          <w:rFonts w:eastAsia="標楷體"/>
          <w:sz w:val="28"/>
          <w:szCs w:val="28"/>
        </w:rPr>
        <w:t>，若您有需要，請參考附件提供的</w:t>
      </w:r>
      <w:r>
        <w:rPr>
          <w:rFonts w:eastAsia="標楷體"/>
          <w:sz w:val="28"/>
          <w:szCs w:val="28"/>
        </w:rPr>
        <w:t>清水溝自然教育園區</w:t>
      </w:r>
      <w:r>
        <w:rPr>
          <w:rFonts w:eastAsia="標楷體"/>
          <w:sz w:val="28"/>
          <w:szCs w:val="28"/>
        </w:rPr>
        <w:t>的住宿及交通資訊，並洽詢相關單位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960" w:leader="none"/>
        </w:tabs>
        <w:spacing w:lineRule="atLeast" w:line="0"/>
        <w:ind w:firstLine="560"/>
        <w:rPr/>
      </w:pPr>
      <w:r>
        <w:rPr>
          <w:rFonts w:cs="標楷體" w:eastAsia="標楷體"/>
          <w:sz w:val="28"/>
          <w:szCs w:val="28"/>
        </w:rPr>
        <w:t>為響應環保，減少垃圾量，活動當天會場備有開水供您飲用，但</w:t>
      </w:r>
      <w:r>
        <w:rPr>
          <w:rFonts w:cs="標楷體" w:eastAsia="標楷體"/>
          <w:b/>
          <w:sz w:val="28"/>
          <w:szCs w:val="28"/>
        </w:rPr>
        <w:t>請您自行攜帶水壺或水杯</w:t>
      </w:r>
      <w:r>
        <w:rPr>
          <w:rFonts w:cs="標楷體" w:eastAsia="標楷體"/>
          <w:sz w:val="28"/>
          <w:szCs w:val="28"/>
        </w:rPr>
        <w:t>。此次活動在</w:t>
      </w:r>
      <w:r>
        <w:rPr>
          <w:rFonts w:cs="標楷體" w:eastAsia="標楷體"/>
          <w:sz w:val="28"/>
          <w:szCs w:val="28"/>
        </w:rPr>
        <w:t>減碳、抗暖化熱潮中，</w:t>
      </w:r>
      <w:r>
        <w:rPr>
          <w:rFonts w:cs="標楷體" w:eastAsia="標楷體"/>
          <w:sz w:val="28"/>
          <w:szCs w:val="28"/>
        </w:rPr>
        <w:t>提供在地餐點代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符合</w:t>
      </w:r>
      <w:r>
        <w:rPr>
          <w:rFonts w:cs="標楷體" w:eastAsia="標楷體"/>
          <w:sz w:val="28"/>
          <w:szCs w:val="28"/>
        </w:rPr>
        <w:t>食物里程（</w:t>
      </w:r>
      <w:r>
        <w:rPr>
          <w:rFonts w:eastAsia="標楷體" w:cs="標楷體"/>
          <w:sz w:val="28"/>
          <w:szCs w:val="28"/>
        </w:rPr>
        <w:t>food miles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的概念，減少</w:t>
      </w:r>
      <w:r>
        <w:rPr>
          <w:rFonts w:cs="標楷體" w:eastAsia="標楷體"/>
          <w:sz w:val="28"/>
          <w:szCs w:val="28"/>
        </w:rPr>
        <w:t>食物運送旅程及排碳量，</w:t>
      </w:r>
      <w:r>
        <w:rPr>
          <w:rFonts w:cs="標楷體" w:eastAsia="標楷體"/>
          <w:sz w:val="28"/>
          <w:szCs w:val="28"/>
        </w:rPr>
        <w:t>供</w:t>
      </w:r>
      <w:r>
        <w:rPr>
          <w:rFonts w:eastAsia="標楷體"/>
          <w:sz w:val="28"/>
          <w:szCs w:val="28"/>
        </w:rPr>
        <w:t>參與者</w:t>
      </w:r>
      <w:r>
        <w:rPr>
          <w:rFonts w:cs="標楷體" w:eastAsia="標楷體"/>
          <w:sz w:val="28"/>
          <w:szCs w:val="28"/>
        </w:rPr>
        <w:t>選用。</w:t>
      </w:r>
    </w:p>
    <w:p>
      <w:pPr>
        <w:pStyle w:val="Normal"/>
        <w:spacing w:lineRule="atLeast" w:line="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標楷體"/>
          <w:sz w:val="28"/>
          <w:szCs w:val="28"/>
        </w:rPr>
        <w:t>提醒各位參與者，適逢春雨季節，於當日上山時記得注意天候狀況，攜帶</w:t>
      </w:r>
      <w:r>
        <w:rPr>
          <w:rFonts w:eastAsia="標楷體"/>
          <w:b/>
          <w:sz w:val="28"/>
          <w:szCs w:val="28"/>
        </w:rPr>
        <w:t>適合衣物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雨具</w:t>
      </w:r>
      <w:r>
        <w:rPr>
          <w:rFonts w:eastAsia="標楷體"/>
          <w:sz w:val="28"/>
          <w:szCs w:val="28"/>
        </w:rPr>
        <w:t>及穿著</w:t>
      </w:r>
      <w:r>
        <w:rPr>
          <w:rFonts w:eastAsia="標楷體"/>
          <w:b/>
          <w:sz w:val="28"/>
          <w:szCs w:val="28"/>
        </w:rPr>
        <w:t>雨鞋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登山鞋</w:t>
      </w:r>
      <w:r>
        <w:rPr>
          <w:rFonts w:eastAsia="標楷體"/>
          <w:sz w:val="28"/>
          <w:szCs w:val="28"/>
        </w:rPr>
        <w:t>等裝備。由於栽植區造林地為陡峭山坡地，民眾抵達栽植區後，如欲親自登上造林地，請依照規劃路線參觀，以免影響苗木生長，也請民眾注意自身的安全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 w:before="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此，</w:t>
      </w:r>
      <w:r>
        <w:rPr>
          <w:rFonts w:ascii="標楷體" w:hAnsi="標楷體" w:cs="標楷體" w:eastAsia="標楷體"/>
          <w:sz w:val="28"/>
          <w:szCs w:val="28"/>
        </w:rPr>
        <w:t>誠摯邀請您出席，期望</w:t>
      </w:r>
      <w:r>
        <w:rPr>
          <w:rFonts w:eastAsia="標楷體"/>
          <w:sz w:val="28"/>
          <w:szCs w:val="28"/>
        </w:rPr>
        <w:t>藉由參與此次活動，讓大家更了解森林的重要及大自然之美，以達拋磚引玉之效，進而推廣環境教育，使大家都能身體力行地綠化地球，以植樹方式來吸存二氧化碳，減緩全球暖化的趨勢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何疑問，亦煩請不吝賜教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900" w:after="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耑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頌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4200"/>
        <w:rPr>
          <w:rFonts w:eastAsia="標楷體"/>
        </w:rPr>
      </w:pPr>
      <w:r>
        <w:rPr>
          <w:rFonts w:eastAsia="標楷體"/>
          <w:sz w:val="28"/>
          <w:szCs w:val="28"/>
        </w:rPr>
        <w:t>環境品質文教基金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47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謝</w:t>
      </w:r>
      <w:r>
        <w:rPr>
          <w:rFonts w:eastAsia="標楷體"/>
          <w:sz w:val="28"/>
          <w:szCs w:val="28"/>
        </w:rPr>
        <w:t>董事長</w:t>
      </w:r>
      <w:r>
        <w:rPr>
          <w:rFonts w:eastAsia="標楷體"/>
          <w:sz w:val="28"/>
          <w:szCs w:val="28"/>
        </w:rPr>
        <w:t>英士</w:t>
      </w:r>
      <w:r>
        <w:rPr>
          <w:rFonts w:cs="標楷體" w:eastAsia="標楷體"/>
          <w:sz w:val="28"/>
          <w:szCs w:val="28"/>
        </w:rPr>
        <w:t></w:t>
      </w:r>
    </w:p>
    <w:p>
      <w:pPr>
        <w:pStyle w:val="Normal"/>
        <w:spacing w:lineRule="atLeast" w:line="0" w:before="180" w:after="0"/>
        <w:ind w:firstLine="42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臺灣大學生物資源暨農學院實驗林管理處</w:t>
      </w:r>
    </w:p>
    <w:p>
      <w:pPr>
        <w:pStyle w:val="Normal"/>
        <w:spacing w:lineRule="atLeast" w:line="0" w:before="180" w:after="0"/>
        <w:ind w:firstLine="47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處長亞男</w:t>
      </w:r>
    </w:p>
    <w:p>
      <w:pPr>
        <w:pStyle w:val="Normal"/>
        <w:spacing w:lineRule="atLeast" w:line="0" w:before="180" w:after="0"/>
        <w:ind w:firstLine="4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灣大學全球變遷研究中心</w:t>
      </w:r>
    </w:p>
    <w:p>
      <w:pPr>
        <w:pStyle w:val="Normal"/>
        <w:spacing w:lineRule="atLeast" w:line="0" w:before="180" w:after="0"/>
        <w:ind w:firstLine="47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正平</w:t>
      </w:r>
    </w:p>
    <w:p>
      <w:pPr>
        <w:pStyle w:val="Normal"/>
        <w:spacing w:lineRule="atLeast" w:line="0" w:before="180" w:after="0"/>
        <w:ind w:firstLine="8680"/>
        <w:rPr>
          <w:rFonts w:eastAsia="標楷體"/>
        </w:rPr>
      </w:pPr>
      <w:r>
        <w:rPr>
          <w:rFonts w:eastAsia="標楷體"/>
          <w:sz w:val="28"/>
          <w:szCs w:val="28"/>
        </w:rPr>
        <w:t>敬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報名洽詢資訊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環境品質文教基金會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28"/>
          <w:szCs w:val="28"/>
        </w:rPr>
        <w:t>連絡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劉曉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: (02)2321-115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02)2327-8280</w:t>
      </w:r>
    </w:p>
    <w:p>
      <w:pPr>
        <w:pStyle w:val="Normal"/>
        <w:snapToGrid w:val="false"/>
        <w:spacing w:lineRule="atLeast" w:line="0"/>
        <w:rPr>
          <w:szCs w:val="24"/>
        </w:rPr>
      </w:pP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hyperlink r:id="rId10" w:tgtFrame="_blank">
        <w:r>
          <w:rPr>
            <w:rStyle w:val="InternetLink"/>
            <w:b/>
            <w:sz w:val="28"/>
            <w:szCs w:val="28"/>
          </w:rPr>
          <w:t>info.eqpf@msa.hinet.net</w:t>
        </w:r>
      </w:hyperlink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hyperlink r:id="rId11">
        <w:r>
          <w:rPr>
            <w:rStyle w:val="InternetLink"/>
            <w:rFonts w:cs="標楷體" w:eastAsia="標楷體"/>
            <w:sz w:val="28"/>
            <w:szCs w:val="28"/>
          </w:rPr>
          <w:t>網址：</w:t>
        </w:r>
        <w:r>
          <w:rPr>
            <w:rStyle w:val="InternetLink"/>
            <w:rFonts w:eastAsia="標楷體" w:cs="標楷體"/>
            <w:sz w:val="28"/>
            <w:szCs w:val="28"/>
          </w:rPr>
          <w:t>http://www.envi.org.tw/</w:t>
        </w:r>
      </w:hyperlink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四屆</w:t>
      </w:r>
      <w:r>
        <w:rPr>
          <w:rFonts w:eastAsia="標楷體"/>
          <w:b/>
          <w:sz w:val="28"/>
          <w:szCs w:val="28"/>
        </w:rPr>
        <w:t>氣候保護紀念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/ </w:t>
      </w:r>
      <w:r>
        <w:rPr>
          <w:rFonts w:eastAsia="標楷體"/>
          <w:b/>
          <w:sz w:val="28"/>
          <w:szCs w:val="28"/>
        </w:rPr>
        <w:t>撫平大地傷痕植林運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聯合參觀日</w:t>
      </w:r>
      <w:r>
        <w:rPr>
          <w:rFonts w:eastAsia="標楷體"/>
          <w:b/>
          <w:sz w:val="28"/>
          <w:szCs w:val="28"/>
        </w:rPr>
        <w:t>活動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主辦單位：環境品質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-670560</wp:posOffset>
                </wp:positionV>
                <wp:extent cx="680720" cy="3409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6.85pt;mso-wrap-distance-left:9.05pt;mso-wrap-distance-right:9.05pt;mso-wrap-distance-top:0pt;mso-wrap-distance-bottom:0pt;margin-top:-52.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00"/>
        <w:rPr>
          <w:rFonts w:eastAsia="標楷體"/>
          <w:szCs w:val="24"/>
        </w:rPr>
      </w:pPr>
      <w:r>
        <w:rPr>
          <w:rFonts w:eastAsia="標楷體"/>
          <w:szCs w:val="24"/>
        </w:rPr>
        <w:t>臺灣大學生物資源暨農學院實驗林管理處</w:t>
      </w:r>
    </w:p>
    <w:p>
      <w:pPr>
        <w:pStyle w:val="Normal"/>
        <w:snapToGrid w:val="false"/>
        <w:ind w:firstLine="1200"/>
        <w:rPr>
          <w:rFonts w:eastAsia="標楷體"/>
          <w:szCs w:val="24"/>
        </w:rPr>
      </w:pPr>
      <w:r>
        <w:rPr>
          <w:rFonts w:eastAsia="標楷體"/>
          <w:szCs w:val="24"/>
        </w:rPr>
        <w:t>臺灣大學全球變遷研究中心</w:t>
      </w:r>
    </w:p>
    <w:p>
      <w:pPr>
        <w:pStyle w:val="Normal"/>
        <w:snapToGrid w:val="fals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w:t>協辦單位：國泰人壽</w:t>
      </w:r>
    </w:p>
    <w:p>
      <w:pPr>
        <w:pStyle w:val="Normal"/>
        <w:snapToGrid w:val="fals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</w:p>
    <w:p>
      <w:pPr>
        <w:pStyle w:val="Normal"/>
        <w:snapToGrid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活動時間：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（星期六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報到處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臺大實驗林</w:t>
      </w:r>
      <w:r>
        <w:rPr>
          <w:rFonts w:eastAsia="標楷體"/>
          <w:b/>
          <w:szCs w:val="24"/>
        </w:rPr>
        <w:t>清水溝營林區會議中心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南投縣鹿谷鄉鳳凰村仁義路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號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活動流程表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4800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活動流程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臺大實驗林</w:t>
            </w:r>
            <w:r>
              <w:rPr>
                <w:rFonts w:eastAsia="標楷體"/>
                <w:szCs w:val="24"/>
              </w:rPr>
              <w:t>清水溝營林區會議中心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開始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官及來賓致詞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0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  <w:r>
              <w:rPr>
                <w:rFonts w:eastAsia="標楷體"/>
              </w:rPr>
              <w:t>與活動說明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民眾分批參觀</w:t>
            </w:r>
            <w:r>
              <w:rPr>
                <w:rFonts w:eastAsia="標楷體"/>
              </w:rPr>
              <w:t>：第一梯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欲走訪撫平大地傷痕植林步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眾分批參觀</w:t>
            </w:r>
            <w:r>
              <w:rPr>
                <w:rFonts w:eastAsia="標楷體"/>
              </w:rPr>
              <w:t>：第二梯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欲走訪紀念林內步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民眾分批參觀</w:t>
            </w:r>
            <w:r>
              <w:rPr>
                <w:rFonts w:eastAsia="標楷體"/>
              </w:rPr>
              <w:t>：第三梯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走訪紀念林外道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適合幼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~15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大實驗林住宿資訊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需住宿，請參見下列網址，洽詢電話：</w:t>
      </w:r>
      <w:r>
        <w:rPr>
          <w:rFonts w:eastAsia="標楷體"/>
          <w:sz w:val="28"/>
          <w:szCs w:val="28"/>
        </w:rPr>
        <w:t>(049)261-2345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50" w:after="0"/>
        <w:jc w:val="both"/>
        <w:rPr>
          <w:rFonts w:eastAsia="標楷體" w:cs="標楷體"/>
          <w:sz w:val="28"/>
          <w:szCs w:val="28"/>
        </w:rPr>
      </w:pPr>
      <w:hyperlink r:id="rId12">
        <w:r>
          <w:rPr>
            <w:rStyle w:val="InternetLink"/>
            <w:rFonts w:eastAsia="標楷體" w:cs="標楷體"/>
            <w:sz w:val="28"/>
            <w:szCs w:val="28"/>
          </w:rPr>
          <w:t>http://www.exfo.ntu.edu.tw/cht/03ecology/Default.aspx?id=6C04A5A7-A4D9-49A7-B311-01B2B20E8F6D</w:t>
        </w:r>
      </w:hyperlink>
    </w:p>
    <w:p>
      <w:pPr>
        <w:pStyle w:val="Normal"/>
        <w:tabs>
          <w:tab w:val="clear" w:pos="480"/>
          <w:tab w:val="left" w:pos="540" w:leader="none"/>
        </w:tabs>
        <w:spacing w:lineRule="atLeast" w:line="0" w:before="5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5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資訊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南投縣鹿谷鄉</w:t>
      </w:r>
      <w:r>
        <w:rPr>
          <w:rFonts w:cs="標楷體" w:eastAsia="標楷體"/>
          <w:sz w:val="28"/>
          <w:szCs w:val="28"/>
        </w:rPr>
        <w:t>鳳凰村仁義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br/>
        <w:t>(</w:t>
      </w:r>
      <w:r>
        <w:rPr>
          <w:rFonts w:cs="標楷體" w:eastAsia="標楷體"/>
          <w:sz w:val="28"/>
          <w:szCs w:val="28"/>
        </w:rPr>
        <w:t>鳳凰自然教育園區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臺大實驗林</w:t>
      </w:r>
      <w:r>
        <w:rPr>
          <w:rFonts w:cs="標楷體" w:eastAsia="標楷體"/>
          <w:sz w:val="28"/>
          <w:szCs w:val="28"/>
        </w:rPr>
        <w:t>清水溝</w:t>
      </w:r>
      <w:r>
        <w:rPr>
          <w:rFonts w:cs="標楷體" w:eastAsia="標楷體"/>
          <w:sz w:val="28"/>
          <w:szCs w:val="28"/>
        </w:rPr>
        <w:t>營林區</w:t>
      </w:r>
      <w:r>
        <w:rPr>
          <w:rFonts w:cs="標楷體" w:eastAsia="標楷體"/>
          <w:sz w:val="28"/>
          <w:szCs w:val="28"/>
        </w:rPr>
        <w:t>辦公室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位於</w:t>
      </w:r>
      <w:r>
        <w:rPr>
          <w:rFonts w:cs="標楷體" w:eastAsia="標楷體"/>
          <w:sz w:val="28"/>
          <w:szCs w:val="28"/>
        </w:rPr>
        <w:t>鳳凰</w:t>
      </w:r>
      <w:r>
        <w:rPr>
          <w:rFonts w:cs="標楷體" w:eastAsia="標楷體"/>
          <w:sz w:val="28"/>
          <w:szCs w:val="28"/>
        </w:rPr>
        <w:t>谷鳥園旁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(049)2</w:t>
      </w:r>
      <w:r>
        <w:rPr>
          <w:rFonts w:eastAsia="標楷體" w:cs="標楷體"/>
          <w:sz w:val="28"/>
          <w:szCs w:val="28"/>
        </w:rPr>
        <w:t>75-2843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搭公車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、北部地區→請搭車至台中市，於干城車站搭往鳳凰谷鳥園班車，可步行至本園區。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南部地區→請搭車至斗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搭台西客運</w:t>
      </w:r>
      <w:r>
        <w:rPr>
          <w:rFonts w:eastAsia="標楷體" w:cs="標楷體"/>
          <w:sz w:val="28"/>
          <w:szCs w:val="28"/>
        </w:rPr>
        <w:t>)→</w:t>
      </w:r>
      <w:r>
        <w:rPr>
          <w:rFonts w:cs="標楷體" w:eastAsia="標楷體"/>
          <w:sz w:val="28"/>
          <w:szCs w:val="28"/>
        </w:rPr>
        <w:t>竹山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轉員林客運</w:t>
      </w:r>
      <w:r>
        <w:rPr>
          <w:rFonts w:eastAsia="標楷體" w:cs="標楷體"/>
          <w:sz w:val="28"/>
          <w:szCs w:val="28"/>
        </w:rPr>
        <w:t>)→</w:t>
      </w:r>
      <w:r>
        <w:rPr>
          <w:rFonts w:cs="標楷體" w:eastAsia="標楷體"/>
          <w:sz w:val="28"/>
          <w:szCs w:val="28"/>
        </w:rPr>
        <w:t>鹿谷→鳳凰自然教育園區。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自行開車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道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二高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50" w:after="0"/>
        <w:ind w:left="720" w:hanging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南下：於竹山交流道下高速公路，經竹山（不進市區）轉</w:t>
      </w:r>
      <w:r>
        <w:rPr>
          <w:rFonts w:eastAsia="標楷體" w:cs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線至鹿谷→鳳凰自然教育園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50" w:after="0"/>
        <w:ind w:left="720" w:hanging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上：於斗六交流道下高速公路經台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線至竹山，再轉</w:t>
      </w:r>
      <w:r>
        <w:rPr>
          <w:rFonts w:eastAsia="標楷體" w:cs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線至鹿谷→鳳凰自然教育園區。</w:t>
      </w:r>
    </w:p>
    <w:p>
      <w:pPr>
        <w:pStyle w:val="Normal"/>
        <w:spacing w:lineRule="atLeast" w:line="0" w:before="12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其他道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 w:before="50" w:after="0"/>
        <w:ind w:left="720" w:hanging="360"/>
        <w:rPr/>
      </w:pPr>
      <w:r>
        <w:rPr>
          <w:rFonts w:cs="標楷體" w:eastAsia="標楷體"/>
          <w:sz w:val="28"/>
          <w:szCs w:val="28"/>
        </w:rPr>
        <w:t>台中市區→請由台中市五權南路走中投快速公路接國道三至竹山交流道經竹山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進市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線至鹿谷→鳳凰自然教育園區。</w:t>
      </w:r>
    </w:p>
    <w:p>
      <w:pPr>
        <w:pStyle w:val="Normal"/>
        <w:spacing w:lineRule="atLeast" w:line="0" w:before="50" w:after="0"/>
        <w:ind w:left="360" w:hanging="0"/>
        <w:rPr>
          <w:rFonts w:ascii="Verdana" w:hAnsi="Verdana" w:cs="Verdana"/>
          <w:color w:val="626262"/>
          <w:sz w:val="18"/>
          <w:szCs w:val="18"/>
        </w:rPr>
      </w:pPr>
      <w:r>
        <w:rPr>
          <w:rFonts w:cs="Verdana" w:ascii="Verdana" w:hAnsi="Verdana"/>
          <w:color w:val="626262"/>
          <w:sz w:val="18"/>
          <w:szCs w:val="18"/>
        </w:rPr>
        <w:drawing>
          <wp:inline distT="0" distB="0" distL="0" distR="0">
            <wp:extent cx="5711190" cy="31623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6207" r="2102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main01px1">
    <w:name w:val="font_12-main-01px1"/>
    <w:basedOn w:val="Style14"/>
    <w:qFormat/>
    <w:rPr>
      <w:rFonts w:ascii="Verdana" w:hAnsi="Verdana" w:cs="Verdana"/>
      <w:strike w:val="false"/>
      <w:dstrike w:val="false"/>
      <w:color w:val="626262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preadsheets.google.com/viewform?formkey=dFh4ZlhQNWhQem9kMldJRms0OUVfd1E6MQ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tw.f724.mail.yahoo.com/ym/Compose?To=info.eqpf@msa.hinet.net" TargetMode="External"/><Relationship Id="rId11" Type="http://schemas.openxmlformats.org/officeDocument/2006/relationships/hyperlink" Target="http://www.envi.org.tw/" TargetMode="External"/><Relationship Id="rId12" Type="http://schemas.openxmlformats.org/officeDocument/2006/relationships/hyperlink" Target="http://www.exfo.ntu.edu.tw/cht/03ecology/Default.aspx?id=6C04A5A7-A4D9-49A7-B311-01B2B20E8F6D" TargetMode="External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47:00Z</dcterms:created>
  <dc:creator>Claire</dc:creator>
  <dc:description/>
  <cp:keywords/>
  <dc:language>en-US</dc:language>
  <cp:lastModifiedBy>user</cp:lastModifiedBy>
  <dcterms:modified xsi:type="dcterms:W3CDTF">2011-02-14T02:09:00Z</dcterms:modified>
  <cp:revision>34</cp:revision>
  <dc:subject/>
  <dc:title>           </dc:title>
</cp:coreProperties>
</file>